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:xsi="http://www.w3.org/2001/XMLSchema-instance" version="1.1" xmlns="http://www.topografix.com/GPX/1/1" creator="Raymarine" xmlns:raymarine="http://www.raymarine.com" xsi:schemaLocation="http://www.topografix.com/GPX/1/1 http://www.topografix.com/GPX/1/1/gpx.xsd http://www.raymarine.com http://www.raymarine.com/gpx_schema/RaymarineGPXExtensions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Paw Paw Maldiv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Colour&gt;Black&lt;/raymarine: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GUID&gt;be41-6d62-00e5-492e&lt;/raymarine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921574242413" lat="7.801821589876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707488961518" lat="7.803674961021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342230767012" lat="7.80654699691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86280971766" lat="7.810430069328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799368608743" lat="7.813952488940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118962012231" lat="7.814335340651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881525755" lat="7.814371034450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796985388" lat="7.81440463844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819577575" lat="7.81440672824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04006058" lat="7.814326479895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366954803" lat="7.814526933557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187659979" lat="7.814455295208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576502383" lat="7.81446716527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813749194" lat="7.81446741605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350190997" lat="7.814475190107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291517675" lat="7.81450779098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88080442" lat="7.814527936661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299899578" lat="7.8145308623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73320502" lat="7.814594475887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050996006" lat="7.814437824477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679638743" lat="7.81443297614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623518944" lat="7.81454833310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1528043151" lat="7.814541394973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718273401" lat="7.814533286549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0807199478" lat="7.814541812933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1326877475" lat="7.814540809829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60930866" lat="7.8145308623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1888464987" lat="7.814538970805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19219926" lat="7.81453922158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338534236" lat="7.814638863229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760182917" lat="7.814624736185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45588088" lat="7.814618884746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528764486" lat="7.814664024413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202591598" lat="7.81466511110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079416573" lat="7.81465834015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961348593" lat="7.814656835503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288964152" lat="7.81462599006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0681470931" lat="7.814628999375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849830329" lat="7.814654160560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45588088" lat="7.814660429958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162514269" lat="7.814650064553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651218176" lat="7.814633262566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157407224" lat="7.81466778605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19931674" lat="7.814693783153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992322683" lat="7.814684922405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478473067" lat="7.814695204217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620965421" lat="7.814683835710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193488359" lat="7.814685340365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266371965" lat="7.814658507343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181831598" lat="7.81457148809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392100513" lat="7.814657169871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38371861" lat="7.814659677630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579055905" lat="7.814644213115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579055905" lat="7.81465223794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433288693" lat="7.814677733496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623518944" lat="7.814685340365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648664653" lat="7.81470272749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872422516" lat="7.814706572724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646111131" lat="7.8147089968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428181648" lat="7.814709916402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403035939" lat="7.814690105107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377890229" lat="7.814701640798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570674002" lat="7.81469428470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232844353" lat="7.814693783153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749968827" lat="7.814684086485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243779778" lat="7.81470381418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268925488" lat="7.814653241048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782775104" lat="7.81465098406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14319694" lat="7.81465098406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442391932" lat="7.814673219530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249608159" lat="7.8146933651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028403819" lat="7.81467539292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2877529562" lat="7.81468082639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883357942" lat="7.81467973970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4076141715" lat="7.81467932174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107115805" lat="7.8146755601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766732633" lat="7.81468442085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8007254303" lat="7.814692529274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481747925" lat="7.814705068069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330873668" lat="7.814704984477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588159144" lat="7.814703897781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202591598" lat="7.814706739908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372783184" lat="7.8147181920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068481147" lat="7.814713510857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892461181" lat="7.8147170217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236119211" lat="7.81472471217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428902984" lat="7.814719278702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6406310797" lat="7.814726300427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9272921681" lat="7.81474786715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101368397474" lat="7.814728808185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100463151932" lat="7.814766758933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7931817174" lat="7.814719696662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333427191" lat="7.814543317589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5123879611" lat="7.814544487877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841448426" lat="7.814517738437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09348102659" lat="7.81453036082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129640556872" lat="7.814461731793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8139246217906" lat="7.814586367464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7680211290717" lat="7.81355417231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7283386848867" lat="7.813487800109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6637150496244" lat="7.81418153127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6475547403097" lat="7.81331351031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5924227721989" lat="7.80883996345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5471831262112" lat="7.80343061510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5180912166834" lat="7.799236670357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4841872565448" lat="7.79307633447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4716278128326" lat="7.784258163614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4592510946095" lat="7.77679060990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4337810054421" lat="7.76869984173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4035223349929" lat="7.75994828500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3773506805301" lat="7.752925570882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320642914623" lat="7.74719377769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2650130614638" lat="7.74168689118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2049894146621" lat="7.736007365216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1548446789384" lat="7.732803583761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0990446731448" lat="7.72879110932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30396362580359" lat="7.72335019883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9988381825387" lat="7.71911706701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9341902397573" lat="7.714459560701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8727332875133" lat="7.70950542664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8229288570583" lat="7.706297428162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8075136989355" lat="7.705732031240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7702997252345" lat="7.704068194601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7752576209605" lat="7.70366943805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7049720101058" lat="7.70090748041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6247085817158" lat="7.69772332998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4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5436756946146" lat="7.69453472367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4648371897638" lat="7.691421682645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7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3874269612134" lat="7.68836581276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8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3058048263192" lat="7.68516283651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222393155098" lat="7.68187563178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0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145526073873" lat="7.678846366848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20659323595464" lat="7.67569173380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5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9897869601846" lat="7.67272672839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7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9045413285494" lat="7.66933648854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9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8216510117054" lat="7.66607307567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9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7398763261735" lat="7.662830626687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0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656997743994" lat="7.659565490824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1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5675217658281" lat="7.65603047560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4823498949409" lat="7.65267848473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8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4030512236059" lat="7.64954673577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4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3152030110359" lat="7.646117004923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2318148091435" lat="7.64278609262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1494709923863" lat="7.63954329698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3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10637777671218" lat="7.63613639872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9754693880677" lat="7.632686404294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8892363682389" lat="7.62925829249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8031978085637" lat="7.625903914354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1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7198355905712" lat="7.62259032124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8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6306077167392" lat="7.61907389663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9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5423831567168" lat="7.61563772935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3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4526490159333" lat="7.612089466570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5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3622292354703" lat="7.608511484231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6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2714691497386" lat="7.604901105313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7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1802949979901" lat="7.6012961318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7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0941969268024" lat="7.597906739721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5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8.0006611905992" lat="7.594459527987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2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9169800244272" lat="7.590887669539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5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8254689201713" lat="7.587304991797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0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7355487011373" lat="7.583744615202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6382792294025" lat="7.579905189535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4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540204256773" lat="7.576054186909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3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4387991540134" lat="7.57191358624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2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3381283059716" lat="7.567934205611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7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2398052290082" lat="7.564022370525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3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1420797817409" lat="7.560182683217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8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90443216450512" lat="7.55630205962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5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9496379904449" lat="7.55259186772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6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8601972162724" lat="7.54904056898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1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7678663618863" lat="7.54542240781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8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6750728264451" lat="7.541719398556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5852221772075" lat="7.53817160619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2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4955039620399" lat="7.53464193595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4054404124618" lat="7.531049918462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3183163963258" lat="7.527651936842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2320976257324" lat="7.524191358188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1485610641539" lat="7.520907086752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80624127015471" lat="7.517483761995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9814812354743" lat="7.514266527847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8984853066504" lat="7.51100292613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8198429383337" lat="7.5077946778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7370532043278" lat="7.50448928377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6563690043986" lat="7.501288181108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5730361230671" lat="7.497999133269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4980440735817" lat="7.495034811009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4198803119361" lat="7.491917963259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3441749624908" lat="7.488961881080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2737166844308" lat="7.486141386972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2016063332558" lat="7.48327804159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1294850856066" lat="7.480451235868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70549003966153" lat="7.477492063218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9767005927861" lat="7.474403616328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9057896919549" lat="7.471634310489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8381712026894" lat="7.468954085373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7698628827929" lat="7.46623000519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6994004137814" lat="7.463392295324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6256966628134" lat="7.460516667826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5599607490003" lat="7.45792271358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4965189620852" lat="7.45542102427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4283154159784" lat="7.452684309162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3595846481621" lat="7.449988070222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2940792366862" lat="7.44738016444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2282175943255" lat="7.444802111442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1619376949966" lat="7.442167736034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094966288656" lat="7.43951159136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60325110517442" lat="7.43702820226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9730003774166" lat="7.434692806220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9020517580211" lat="7.431867606927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8310729637742" lat="7.429065481668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7608510553837" lat="7.426289526644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6867768242955" lat="7.423340776618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6156211718917" lat="7.42053198636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5438427440822" lat="7.41768920772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4764103330672" lat="7.415003879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4103181883693" lat="7.412406473056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342951156199" lat="7.409729981237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2796962857246" lat="7.407239560586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2169543877244" lat="7.404741176744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1503123901784" lat="7.402103796946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0846393406391" lat="7.399474433869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50243198126554" lat="7.397112060103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9605687335134" lat="7.394590440192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9010521918535" lat="7.392241679027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8449940234423" lat="7.390005700190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7868856415153" lat="7.387710634469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7288652695715" lat="7.385396729419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6707887388766" lat="7.383103061959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6109578758478" lat="7.380745871174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5367738418281" lat="7.377798318819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465786665678" lat="7.37495760425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3956913240254" lat="7.37218691072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3261617608368" lat="7.369414777081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2560337297618" lat="7.36664781403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1926749236882" lat="7.364119574740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1287411190569" lat="7.361609563345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40613732486963" lat="7.358932174099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9907858893275" lat="7.356139789047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9208288490772" lat="7.353375336252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8503077067435" lat="7.35055722499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782916367054" lat="7.34790303232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7151277251542" lat="7.345209659297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6512727104127" lat="7.342653178180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5895290970802" lat="7.340215180595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5252725891769" lat="7.337648628091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4625332057476" lat="7.335188927974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3998918905854" lat="7.332684190614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3364048413932" lat="7.330178267356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2719253748655" lat="7.32761743067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2076956890523" lat="7.325081936608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1425800360739" lat="7.322482322391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0768818408251" lat="7.319891563872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30137837119401" lat="7.317378788880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9496663436294" lat="7.314830682309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8837778791785" lat="7.312216612777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8190653957427" lat="7.309660107241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7556428872049" lat="7.307119823052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6906269788742" lat="7.304541276942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6246748119593" lat="7.301934009201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5599019788206" lat="7.29935827835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4906087853014" lat="7.29661330403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419417090714" lat="7.293779011023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3494776524603" lat="7.291015087046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2890122793615" lat="7.288598564375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2239008173347" lat="7.28601672969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1558498218656" lat="7.28332239237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0867133699358" lat="7.280582340280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20160245895386" lat="7.277770459059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9447272829711" lat="7.274945335745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8748607672751" lat="7.272162964211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8053370714188" lat="7.26939949112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7341738753021" lat="7.266584107262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6614918783307" lat="7.263682578408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5880370698869" lat="7.260779440271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5123375877738" lat="7.257771740677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4359541423619" lat="7.254713799799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361328382045" lat="7.251755610761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2840606458485" lat="7.24868892340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2090099230409" lat="7.245706085524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1348216980696" lat="7.242771692126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10617356933653" lat="7.239843640906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9876480512321" lat="7.236910297020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9142016246915" lat="7.233994930477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8385063335299" lat="7.230987300871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7646743394434" lat="7.22805481944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6965873017907" lat="7.225353517643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6318086013198" lat="7.222755996833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5657600425184" lat="7.220136613109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5041413195431" lat="7.217710915470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43441478163" lat="7.21493848212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3611158765852" lat="7.211992669138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2875596471131" lat="7.20908090673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2149547636509" lat="7.206203781578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1425317674875" lat="7.203319271326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0704482384026" lat="7.200447382947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7.00010796077549" lat="7.197685306594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9305752292275" lat="7.19488361707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8589761741459" lat="7.19203344004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789900071919" lat="7.189281106328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7215196676552" lat="7.18656609229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6598690934479" lat="7.184108987073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5954918861389" lat="7.18154998696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5222399197519" lat="7.1786388638259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4501790218055" lat="7.175776779575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378196913749" lat="7.17292748576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3021512590349" lat="7.169910822820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2259237170219" lat="7.166825323456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1504991613328" lat="7.163836079253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90751592628658" lat="7.16086087999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9985712990165" lat="7.157788295117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9229631796479" lat="7.154764581886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8468580134213" lat="7.15176998319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7728047370911" lat="7.148798387969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6953852884471" lat="7.145721199851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616992700845" lat="7.142595013090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5398297384381" lat="7.13951610820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4615327045321" lat="7.13642512611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3862556703389" lat="7.133418014512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3052940294147" lat="7.13021438088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2301192544401" lat="7.12721978676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1481182575226" lat="7.123941258234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80699788033962" lat="7.12083308944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9904546588659" lat="7.117672067511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9108056239784" lat="7.114481802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8381881676614" lat="7.111561036383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7586237899959" lat="7.10805406589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6810149103403" lat="7.104497584140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6118977367878" lat="7.10143826410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5398829393089" lat="7.09704484083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4620343372226" lat="7.092870082265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3879198729992" lat="7.08867276131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316039185971" lat="7.084415029968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2427629120648" lat="7.080463139044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1690013259649" lat="7.076945461706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1025889925659" lat="7.07253279391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70418570749462" lat="7.069282508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9688481837511" lat="7.06553647843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8891279026866" lat="7.06174017540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8099893257022" lat="7.058281388944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7391253635287" lat="7.054460825098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6636379435658" lat="7.05076826688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5882050059736" lat="7.046930808482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5114929899573" lat="7.04326264178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4379459805787" lat="7.039464060222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3717440329492" lat="7.036216805302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2991886027157" lat="7.03243189912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2254286929965" lat="7.028080688084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1495422944427" lat="7.024050176537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60729099065065" lat="7.020078418604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9968139603734" lat="7.01572240068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9228294156492" lat="7.01129993039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8444108441472" lat="7.00750502036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7663912512362" lat="7.003718537572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6889826990664" lat="6.999605236131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6209258362651" lat="6.995575228697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5533450655639" lat="6.9911929324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4810637235641" lat="6.987070976647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4080053791404" lat="6.983292282378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3375579975545" lat="6.97963499814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2812089771032" lat="6.976142008377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2064993977547" lat="6.972280141031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1481236331165" lat="6.969310560026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0901292450726" lat="6.965579628352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50216046720743" lat="6.96144756088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9553599767387" lat="6.957614383094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8931989446282" lat="6.954339581544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8372388444841" lat="6.95060216371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7790675982833" lat="6.946539230884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7160708904266" lat="6.94230237857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6800940856338" lat="6.939617807068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6265437826514" lat="6.934293513186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5805070176721" lat="6.93084222986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5191481336951" lat="6.925991929044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4613021053374" lat="6.921169470744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4134129397571" lat="6.917530878547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3502620048821" lat="6.913660063416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286130387336" lat="6.908937911926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2242115922272" lat="6.904309698072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1604110598564" lat="6.90039069121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1035431995988" lat="6.8963154253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40472847037017" lat="6.891216811421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98292677477" lat="6.887297359751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9232451096177" lat="6.883301309748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8589483685791" lat="6.879394022310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7929081916809" lat="6.8758037758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7336011976004" lat="6.871726117935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6743428185582" lat="6.86798803822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6232023127377" lat="6.864736482803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5620152577758" lat="6.860363426122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4919500909746" lat="6.85676968317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4281797334552" lat="6.853255917983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3753410540521" lat="6.849882031959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3087099529803" lat="6.84585407985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2603941485286" lat="6.842696536735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1833409890532" lat="6.840666365243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1035092286766" lat="6.837885117477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30223187617958" lat="6.835112398695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937999330461" lat="6.832244993562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8541090525687" lat="6.82939332152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7718549221754" lat="6.826568525584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6887030899525" lat="6.823726789127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6098427921534" lat="6.821024279306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5280538573861" lat="6.818288409083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4478817917407" lat="6.815517167121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3663241975009" lat="6.81272429310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2870355844498" lat="6.810025909560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2056347317994" lat="6.8072433922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1197872795165" lat="6.804312896525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20378659106791" lat="6.801512332068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9535037316382" lat="6.798617325639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8693754076958" lat="6.795787905413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784728243947" lat="6.792868817532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7003107443452" lat="6.790019002970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6157717071474" lat="6.787078178841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5304741077125" lat="6.784197495807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4487430080771" lat="6.781362878618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3624328747392" lat="6.778438591026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2818718887866" lat="6.77513958158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1976605840027" lat="6.772875432194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1146747134626" lat="6.770206818934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10409240238369" lat="6.767470990938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9627099707723" lat="6.764655713603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8847431838512" lat="6.761682724482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8051016926765" lat="6.75826729591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7300702482462" lat="6.754924407174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6541603803635" lat="6.75176592350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5818907730281" lat="6.748706965706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5090268887579" lat="6.745815073719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4363943450153" lat="6.743030169893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3594811633229" lat="6.739799962803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2800349704921" lat="6.736934328786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2171857841313" lat="6.734453469248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140146035701" lat="6.731670929407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6.00676459260285" lat="6.728362630570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9894016981125" lat="6.725145564582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9161413498223" lat="6.721732137688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8338159732521" lat="6.718921786625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7576856613159" lat="6.716432789157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668783005327" lat="6.713079719954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6012181602418" lat="6.711124080328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5181132666767" lat="6.708433921065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4310261309147" lat="6.706019787383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3477142043412" lat="6.703559634590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2669470235705" lat="6.701170784609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189142845571" lat="6.698188434665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108155220747" lat="6.694682130226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90267786756158" lat="6.692354328883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9555090293288" lat="6.690138394359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8788548484445" lat="6.688145620097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7989132851362" lat="6.68640500519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7151998654008" lat="6.684779531711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6625103838742" lat="6.683353173375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5812034085393" lat="6.68018298888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5006583482027" lat="6.677380524437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4219103679061" lat="6.674515105056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3403427153826" lat="6.671513733723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258209284395" lat="6.668658336463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1775921396911" lat="6.665898463461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0988106317818" lat="6.66352233353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80224280245602" lat="6.660316483998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9441812820733" lat="6.65650190438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8718421049416" lat="6.65287469448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7920530922711" lat="6.64986120404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7083388343453" lat="6.64735978156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6369283720851" lat="6.645216640760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5652949512005" lat="6.64263808729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4936481192708" lat="6.640068571876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4158213101327" lat="6.63750164106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3363893665373" lat="6.634723989920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2543062269688" lat="6.63209316475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1708836592734" lat="6.629557035483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101190648973" lat="6.627287088418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70176943205297" lat="6.62402358617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9329859688878" lat="6.62121023640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849120836705" lat="6.61842276959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7674769088626" lat="6.615781798341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6886643879116" lat="6.612784170931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6130043007433" lat="6.609663816020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5395218320191" lat="6.60707862022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4611149951816" lat="6.604407077595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382655352354" lat="6.601669303301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3050137832761" lat="6.59860553940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2262532301247" lat="6.595840071994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154746375978" lat="6.59291390495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0921033844352" lat="6.590865829074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60263129882514" lat="6.588940458937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9497870504856" lat="6.586897479550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8770153671503" lat="6.584895564389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8038857765496" lat="6.58311107598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7424623519182" lat="6.58147788075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6829323992133" lat="6.57919387943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6120030581951" lat="6.576506928718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5413536727428" lat="6.57394502841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4777476005256" lat="6.571276909406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4095013067126" lat="6.568953211539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3363331593573" lat="6.566134934601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2669586613774" lat="6.5635936850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2008966915309" lat="6.560765318289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1337241195142" lat="6.55888409035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0690527074039" lat="6.55652990476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50010511651635" lat="6.554543709094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9330336973071" lat="6.552156390875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8690487630665" lat="6.55002758634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8059690743685" lat="6.547760539811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7683259472251" lat="6.546515269278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7005951404572" lat="6.543860917063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636481963098" lat="6.54094726619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5688006095588" lat="6.53752919320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4996750541031" lat="6.534742172824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4602817855775" lat="6.533081320492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3797300197184" lat="6.53289823406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3013877235353" lat="6.532548072705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2215693742037" lat="6.532207132496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1333733126521" lat="6.531840791266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40417230688035" lat="6.53143429469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953402955085" lat="6.531058312316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868168219924" lat="6.53068979062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7845838814974" lat="6.53031799923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7061468698084" lat="6.529988877702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624798823148" lat="6.529649360860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5426863469183" lat="6.52926398800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4578757360578" lat="6.528917428819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3725881949067" lat="6.52853339669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2864951528609" lat="6.528182310092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2062979415059" lat="6.527815714383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1251032836735" lat="6.52749220790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30473896302283" lat="6.52713533617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9658772982657" lat="6.526789613811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8882147744298" lat="6.526438190642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8097492642701" lat="6.526099761175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7322946116328" lat="6.525760576988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6545340195298" lat="6.52543321289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5757650844753" lat="6.525104507261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494856249541" lat="6.524728603897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4140655994415" lat="6.52439763433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33173687011" lat="6.524023658571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2452800534666" lat="6.523638700490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1597276441753" lat="6.52327729902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20742665976286" lat="6.52289628048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9902187399566" lat="6.522522135928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902524754405" lat="6.522151931219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8138157203794" lat="6.52176906749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7255391925573" lat="6.521374299230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6355066560209" lat="6.520993782225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54681019485" lat="6.52059171987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4576518908143" lat="6.520217238244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3670611195266" lat="6.519801678150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2768190354109" lat="6.519448741019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1870429851115" lat="6.519014904653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1009147390723" lat="6.51866355979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10130732320249" lat="6.518265268049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9230591356754" lat="6.517877035986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8329109288752" lat="6.51746901893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7426638156176" lat="6.517065696220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6562204100192" lat="6.516708230128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5730501376092" lat="6.516351769780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4965987987816" lat="6.5160240641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4128476604819" lat="6.515611937689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3239274024963" lat="6.515234937274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2349643968046" lat="6.514865900787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1521143130958" lat="6.51447489953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5.00683195888996" lat="6.514102928297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9812542460859" lat="6.513721483529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8961083590984" lat="6.513357978966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8118886724114" lat="6.51297678512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7308088466525" lat="6.512621831108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6472421102226" lat="6.5122469242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5650072582066" lat="6.511890041543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4851486757398" lat="6.5115234337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404767062515" lat="6.511162777959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3279309943318" lat="6.510865584637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252528231591" lat="6.510512808806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1770089603961" lat="6.510188117331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1054551675916" lat="6.509863006470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90327010862529" lat="6.509534206666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9577668718994" lat="6.509248833075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8834830932319" lat="6.508884067707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8056638278067" lat="6.508537661920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729582130909" lat="6.508182704723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6526471562684" lat="6.50785843089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564560059458" lat="6.507455016522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4763036482036" lat="6.507079099757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384172283113" lat="6.506681804722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2920216396451" lat="6.50626338287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2005080208182" lat="6.505856026936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1128978542984" lat="6.50545730571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80234336107969" lat="6.5050806329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9254726320505" lat="6.504645191093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8328006342053" lat="6.50422794122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7346116676927" lat="6.50379409152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6367202587426" lat="6.50335420527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5391197018325" lat="6.502902833118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4461543373764" lat="6.50249782183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3513650707901" lat="6.502081995365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255233861506" lat="6.50164747310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1566350199282" lat="6.50121730994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70599120482802" lat="6.500776499209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9635997898877" lat="6.500358994575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8679287470877" lat="6.49992656671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7679770663381" lat="6.49946772999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6682936064899" lat="6.49904041538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567091345787" lat="6.49858669188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4654163457453" lat="6.49812844078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3651201687753" lat="6.497683603137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2717239744961" lat="6.497252682009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1864179931581" lat="6.49689067443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0950988344848" lat="6.496480711864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60015551187098" lat="6.49606412582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9089979529381" lat="6.49563689212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8185614086688" lat="6.495232210257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7291114144027" lat="6.494812940380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6402087584138" lat="6.49443693020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5529338680208" lat="6.4940563925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4624813981354" lat="6.493629911628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3746457584202" lat="6.493247612741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2875753864646" lat="6.492829263401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2017941512167" lat="6.492467504120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1171746477485" lat="6.49208210234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50372406281531" lat="6.491714976900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9533461593091" lat="6.491338377511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8670938611031" lat="6.490960604107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7817702777684" lat="6.490566230499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7006200440228" lat="6.490191474677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6205267682672" lat="6.489808418601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53662391752" lat="6.489468119686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4479618221521" lat="6.489064606530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3643070757389" lat="6.488694209165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2777790129185" lat="6.48832079334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1929382272065" lat="6.487902691374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1109506413341" lat="6.487562474993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40310820005834" lat="6.48717740476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9503491856158" lat="6.486808515092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8666357658803" lat="6.48642956450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7824973836541" lat="6.4860453317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6993363313377" lat="6.485678118050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6121393926442" lat="6.48528650693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5295726172626" lat="6.48488550555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4435793198645" lat="6.484539669896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3545417152345" lat="6.48413908710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2668468914926" lat="6.48372257456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1765863671899" lat="6.483313774878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30856192484498" lat="6.48292601850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9998438805342" lat="6.482500701821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90926232934" lat="6.482122334828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8185072727501" lat="6.48169768817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7328358404338" lat="6.48130473249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6450706087053" lat="6.480916303837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5642799586058" lat="6.480532821421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4796202220023" lat="6.48014497904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3913881182671" lat="6.47974749479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3078423365951" lat="6.479347411183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2246033325791" lat="6.478999308001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1427523717284" lat="6.478625717225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20621980912983" lat="6.478255563610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9788802973926" lat="6.47787124074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9007249176502" lat="6.477529676062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8231001123786" lat="6.4771644682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7449816130102" lat="6.476803284415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6609262116253" lat="6.476437069941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5786712430418" lat="6.476043774748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4990993216634" lat="6.4756798234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4174227043986" lat="6.475316794050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3415002636611" lat="6.47497464073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2642107345164" lat="6.47461488064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1819851025939" lat="6.47423902288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1032237112522" lat="6.47385746366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1025023907423" lat="6.473514219412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9441259689629" lat="6.473155883566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8702277578413" lat="6.472813728765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7919449731708" lat="6.472441307124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7168657518923" lat="6.472087330242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6421570107341" lat="6.471753894185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5702587217093" lat="6.47094432359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4936539940536" lat="6.469966314278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4150300659239" lat="6.468918295312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3358512558043" lat="6.467908002944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2594552375376" lat="6.466935018194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1855721138418" lat="6.465970918809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1118457317352" lat="6.464992480534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4.0034251101315" lat="6.464014711080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9547797627747" lat="6.463004827996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8773879744112" lat="6.461987732390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7999241016805" lat="6.46096141198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7229581139982" lat="6.460015327333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6441866643727" lat="6.458958400083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5677302964032" lat="6.45798036728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5055147819221" lat="6.457339467595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5055608823895" lat="6.4581676734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5108381286263" lat="6.460107303207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5074241794646" lat="6.460870107017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477682672441" lat="6.460421630836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3897162750363" lat="6.458405117982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2962655983865" lat="6.456476884406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2076940275729" lat="6.454824909354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1490248963237" lat="6.454475196024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90507873147726" lat="6.453267924367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9718800783157" lat="6.452025602820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8975854031742" lat="6.451438272162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8219831511378" lat="6.45067511857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718360196799" lat="6.449548999572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6114800348878" lat="6.44824126963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8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503142260015" lat="6.44697545892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5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4420390240848" lat="6.44620567473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3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336396869272" lat="6.444712134097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2268479093909" lat="6.44287431754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8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1211043335497" lat="6.44065826352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9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80132703110576" lat="6.43914483469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1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9176587797701" lat="6.43776446622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3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8090301528573" lat="6.435572202212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70223967731" lat="6.433259691188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6166202127934" lat="6.431212129016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5167498365045" lat="6.429640481031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4047240242362" lat="6.426975359282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2919497080147" lat="6.42417061464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1771863661706" lat="6.421706283489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1491421945393" lat="6.421055107745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70513220317662" lat="6.41701739681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9500166736543" lat="6.412713426568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8508260697126" lat="6.408892069829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7719389498234" lat="6.405807828993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6766727529466" lat="6.402147081786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5824869833887" lat="6.39824808047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5332977846265" lat="6.39619098414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4357500337064" lat="6.393112116119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3710618577898" lat="6.3913619905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2712040543556" lat="6.3887967051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2170653417706" lat="6.387567473292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1237797886133" lat="6.384911604544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60629372298717" lat="6.383913218347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9586319886148" lat="6.38245907278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8569519594312" lat="6.38063411041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7551068067551" lat="6.379124861639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6519272550941" lat="6.378032963717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545660648495" lat="6.376147692130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4781838133931" lat="6.37489746523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3749346919358" lat="6.37289461358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2729780599475" lat="6.370820307021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1731227710843" lat="6.368759996304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50691268220544" lat="6.366634938323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964807331562" lat="6.364512387201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8606144078076" lat="6.362622704603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7545481286943" lat="6.360710876018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6459957771003" lat="6.35880122058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5312416553497" lat="6.356700272641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4105573371053" lat="6.354524092988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2999111860991" lat="6.352537178309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1900764033198" lat="6.35058656781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40833588503301" lat="6.34865012243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9755642227829" lat="6.346696226403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8783232495189" lat="6.344991226049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7765677832067" lat="6.3431366092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6718074046075" lat="6.341253220665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5723401978612" lat="6.339464087333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4765383973718" lat="6.337732813486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3788028918207" lat="6.335967233489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290112297982" lat="6.334381367930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2070300355554" lat="6.332863175880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1178071908653" lat="6.331259940707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30382612533867" lat="6.329848918499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9529661685228" lat="6.32831134013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8816931694746" lat="6.32749172695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8063457272947" lat="6.32746732220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7994801104069" lat="6.32846363892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7146443538368" lat="6.327666837297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668664585799" lat="6.325452290828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5723322108388" lat="6.32380391259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4773199856281" lat="6.322073675810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3826136998832" lat="6.320327330833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2887053713202" lat="6.31861796504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2070589289069" lat="6.31712153145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1281491778791" lat="6.315638512209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20457726716995" lat="6.31414961794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9924687966704" lat="6.313774898650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9029794074595" lat="6.313483627171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8090903572738" lat="6.313143376920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7167159169912" lat="6.312674725231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6196920350194" lat="6.31226528365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5254333429039" lat="6.31183890048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4352130517364" lat="6.311389704918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3549839891493" lat="6.310479403363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2829817645252" lat="6.309538236739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2072487547994" lat="6.30849676197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1154191382229" lat="6.30742668596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10446188785136" lat="6.306609974666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9571662917733" lat="6.305584680604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8627190068364" lat="6.304482308976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7676447555423" lat="6.30337473508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6713400408626" lat="6.302256759018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5714487098157" lat="6.301065814082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4722798988223" lat="6.299935671872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3722318261862" lat="6.298759063280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2674236707389" lat="6.29755477487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1667109131813" lat="6.2963642383595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3.00693039782345" lat="6.295233079333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9649660475552" lat="6.294013182709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8628308810294" lat="6.292824986349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7590687870979" lat="6.29160760012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6558783389628" lat="6.29039599812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5493552461267" lat="6.289174915798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4449921697378" lat="6.287948211165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3367206119001" lat="6.286670341796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2241826653481" lat="6.28535003000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1150393895805" lat="6.28409178026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90056781843305" lat="6.28280039783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8927613757551" lat="6.281457682087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7772042676806" lat="6.28014926683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6631399765611" lat="6.278800840792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5538257099688" lat="6.277526135849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4454669803381" lat="6.276233227193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3334109932184" lat="6.274917920999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2210968434811" lat="6.273628360743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8110115416348" lat="6.272348358906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9962749220431" lat="6.27099664130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8866681270301" lat="6.269715794173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7773312292993" lat="6.268417414026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6712046004832" lat="6.267216409473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5653327815235" lat="6.265963902754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4634633213282" lat="6.26473471034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363851107657" lat="6.263585364568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2652656771243" lat="6.26244146814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1658319979906" lat="6.26127316128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7064495626837" lat="6.260071720697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9617209210992" lat="6.258853166532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8579068593681" lat="6.257671011908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7519897781312" lat="6.25640271316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6490072011948" lat="6.255205203441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5468309633434" lat="6.254023627596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4458944089711" lat="6.252822505628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3440928421915" lat="6.251641511471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2418973259628" lat="6.250449526630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143766194582" lat="6.249262739468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60395263321698" lat="6.248075697945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9387088008225" lat="6.246873807234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8356826379895" lat="6.245656312328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7313606329262" lat="6.24442136778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6308406591415" lat="6.243246561455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5265085957944" lat="6.242019328030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4191028885543" lat="6.240779677558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3151010721922" lat="6.239546398954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2107698470354" lat="6.238307497471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1095617190003" lat="6.237120011389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50091020949185" lat="6.235927825298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9079551547766" lat="6.23473337169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8065240681171" lat="6.233541599507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7065061703324" lat="6.232381866984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6037876233459" lat="6.23115896959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4990020990372" lat="6.229932378547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3917648680508" lat="6.22864648055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2829593829811" lat="6.227376432969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1742938756943" lat="6.22613901223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40646895952523" lat="6.224795226340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9516613073647" lat="6.223477692057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8356390036643" lat="6.222093132463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7184750847518" lat="6.220714776480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6014578491449" lat="6.219332558229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4862896613777" lat="6.217980114753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3653848990798" lat="6.216556199266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2441172003746" lat="6.215120703958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1219442561269" lat="6.21369896160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30019573122263" lat="6.212269581922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8813970461488" lat="6.210838520626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7651475928724" lat="6.2094800153560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6479803211987" lat="6.208125616878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5300192832947" lat="6.206708469048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4110373295844" lat="6.205296518226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2935423254967" lat="6.203921640852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1741077490151" lat="6.202507082015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20565599389374" lat="6.201094616476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9387439079583" lat="6.199703118585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8249335885048" lat="6.198384933465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7076447792351" lat="6.196990660082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5952719561756" lat="6.195668525426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4790803380311" lat="6.194268288808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3654066435993" lat="6.192958981957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2562222965062" lat="6.191641031432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1483622901142" lat="6.19037550721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10423823446035" lat="6.189115935957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934859290719" lat="6.187816179378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828954782337" lat="6.186585207756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7295948639512" lat="6.185430403743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6299767829478" lat="6.184235666289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5322278663516" lat="6.183070874332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4294975847006" lat="6.181851635947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3290589153767" lat="6.18067131920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2259422279894" lat="6.179452578555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1237081550062" lat="6.178238868421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2.00269809924066" lat="6.177076076437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9237821623683" lat="6.175835264388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8239520192146" lat="6.174681862729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7246700525284" lat="6.173500606999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6230327710509" lat="6.172293510378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5207031443715" lat="6.171084565379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4263882935047" lat="6.169661780091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341016933322" lat="6.167407630620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2600762471557" lat="6.16501010088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1752421669662" lat="6.162470111721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0929058939219" lat="6.16005510977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90123926848173" lat="6.157675918876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9291955903172" lat="6.155298982287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8856700435281" lat="6.15442389308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7976407818496" lat="6.153578165083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7088278122246" lat="6.15264896171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6170568689704" lat="6.151733011892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5277284123003" lat="6.150825282061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431612290442" lat="6.14982426061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3407281525433" lat="6.148905872935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243470415473" lat="6.14792598917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1480181403458" lat="6.146923787680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8053274974227" lat="6.145964286597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9537608288229" lat="6.14492986578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8524772636592" lat="6.14391591329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7562261931598" lat="6.142923519860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6574354059994" lat="6.14188330429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5591190345585" lat="6.140896528013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4622041173279" lat="6.139920991880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3661567270756" lat="6.138896374967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2627592459321" lat="6.137828465801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1614807099104" lat="6.136812318307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70642648823559" lat="6.135803300025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9724897481501" lat="6.134882370948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8723327107728" lat="6.133856737461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7774118483067" lat="6.132873637572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681244596839" lat="6.131890200259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5868023410439" lat="6.130944011354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4924195967615" lat="6.129941190205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3979010656476" lat="6.128974107380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3064670749009" lat="6.128033869950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210153978318" lat="6.127048158363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1172757856548" lat="6.126095500634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60232132300735" lat="6.125123880263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9325872547925" lat="6.124196975747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8416477963328" lat="6.123257233181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7444738782942" lat="6.122263458419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6527305953205" lat="6.121326564955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5692962929606" lat="6.120442525957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4840665869415" lat="6.119583235611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3962309472263" lat="6.118704059827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3083299286664" lat="6.117748702250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2208991348743" lat="6.116869187812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1348588988185" lat="6.11598530914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50494079105556" lat="6.115698708964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9589370004833" lat="6.115286007790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8770709522069" lat="6.114372258219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7920792922378" lat="6.11342863876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7115903906524" lat="6.112537538942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6333411335945" lat="6.111696274227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5598662085831" lat="6.110866418590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4820259884" lat="6.110003924443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4085711799562" lat="6.109203934692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333809632808" lat="6.10837483024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2606657929718" lat="6.1075748380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1845120117068" lat="6.106721483694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1036719083786" lat="6.105838594853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40244880691171" lat="6.104958724977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945709913969" lat="6.104087914967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8674170710146" lat="6.103218697649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7865920551121" lat="6.102340585344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7059497646987" lat="6.101450893156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628678675741" lat="6.100605667411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5473851114511" lat="6.09970884064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4603650309145" lat="6.098723915191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3751177228987" lat="6.098105808301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2909919135273" lat="6.097677739280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200048264116" lat="6.097251935276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1151010282338" lat="6.096852560174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30284086801112" lat="6.096418029653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950137630105" lat="6.096033085151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8764632157981" lat="6.095697475070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8043939359486" lat="6.095325534948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7372431568801" lat="6.094533829367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6739463768899" lat="6.09392268151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5929763540626" lat="6.09302173218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5022229738533" lat="6.092507406723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4116498045623" lat="6.092096701123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3228535987437" lat="6.091661998893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2354378923774" lat="6.091253222412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1463768184185" lat="6.090833118668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20578077621758" lat="6.090409658456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9705513119698" lat="6.09000197175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8864347226918" lat="6.08959462035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7968698963523" lat="6.089197588777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7074643261731" lat="6.088727812445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6192380897701" lat="6.088323061079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5305986255407" lat="6.087891292387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4405903965235" lat="6.08748452669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3475127145648" lat="6.087028089563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2578322179615" lat="6.086600431112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1688457429409" lat="6.086195090794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10822548158467" lat="6.085775402562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9958273358643" lat="6.085366202021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9098130837083" lat="6.084951883005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8267140574753" lat="6.084578341161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7428036630154" lat="6.084160917068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6567558832467" lat="6.083805330215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5697592720389" lat="6.08362988602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482344403863" lat="6.083448820174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3947853669524" lat="6.08326498541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3092270903289" lat="6.083129311795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2243050001562" lat="6.08294589644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1349899545312" lat="6.08276759921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1.00474040955305" lat="6.082598363623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9562198854983" lat="6.082415031996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864485822618" lat="6.0822358116349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7820841707289" lat="6.082057094641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6975308842957" lat="6.08190766033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6082552336156" lat="6.08173817275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5168011263013" lat="6.08154376540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4250435940921" lat="6.081359426552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3302249908447" lat="6.081182219550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235061891377" lat="6.080978582454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1408769600093" lat="6.08080607400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90477364137769" lat="6.08059723465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9533712714911" lat="6.08040500840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8612189516425" lat="6.080238792643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7661639787257" lat="6.08001703169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6804732680321" lat="6.079875316087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6010002531111" lat="6.07968711702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5144797340035" lat="6.079514692056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4265870973468" lat="6.079353594224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3385737612844" lat="6.079173365967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2524547353387" lat="6.079000269590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1680506467819" lat="6.078829438598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80808872357011" lat="6.078651307794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9928160645068" lat="6.078477875626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9068361781538" lat="6.078320721028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8214338049293" lat="6.07813050768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738696038723" lat="6.077983925061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6546029187739" lat="6.077783475143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5702491216362" lat="6.077169539112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4914407916367" lat="6.076181467279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4498028494418" lat="6.075751534634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409470807761" lat="6.077094275893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3275662027299" lat="6.077118776295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2467437013984" lat="6.076959607564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1654518134892" lat="6.07679876067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0842529647052" lat="6.076882666204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70015319623053" lat="6.076972529012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9457931444049" lat="6.076636067813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8637401796877" lat="6.075130715980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7760109901428" lat="6.073609837264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693181861192" lat="6.072152639059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6076587885618" lat="6.070674208515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5250056795776" lat="6.069215827569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4456106163561" lat="6.067821883169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3603633083403" lat="6.066309290359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2800495885313" lat="6.064881775378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1982246115804" lat="6.0634685208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1184741556644" lat="6.062085805064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60367229394615" lat="6.060645440819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9556900523603" lat="6.05922437159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8727511204779" lat="6.057771581145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7891609147191" lat="6.056291432480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7081540115178" lat="6.054862967648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6273893453181" lat="6.053459839572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5489405989647" lat="6.052075923065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4709947668016" lat="6.05070232385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3929106332362" lat="6.049338874200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3145037963986" lat="6.047968288705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2332621999085" lat="6.046552891590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1542032510042" lat="6.0455077877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0810786895454" lat="6.043899473395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50063028931618" lat="6.042262624472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9320249818265" lat="6.04084838699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8531102016568" lat="6.03945982266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7755926847458" lat="6.03811060928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6999895945191" lat="6.03677783921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6238173730671" lat="6.035444478444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5502351596951" lat="6.03418470539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4796695932746" lat="6.03295010310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4080881401896" lat="6.03169032417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3409197591245" lat="6.03051210555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270769096911" lat="6.029349827810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1995815932751" lat="6.029236629156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1496061719954" lat="6.0288992147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0822852402925" lat="6.027622308026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40061297826469" lat="6.02623354154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9259049110115" lat="6.024747683286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8459641858935" lat="6.023265429210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7729946896434" lat="6.023039784533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6873961798847" lat="6.023131334691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604884725064" lat="6.023211976017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5238208249211" lat="6.02329387604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4424333833158" lat="6.0233855100683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3604323863983" lat="6.023388698798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2807112671435" lat="6.02344156457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2023220323026" lat="6.023299414361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1231641769409" lat="6.023155418002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30377877876163" lat="6.023028707886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9525907710195" lat="6.022942863864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8691371902823" lat="6.022569278575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7911578305066" lat="6.02059712658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7136000804603" lat="6.01865828146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6363206095994" lat="6.016743429019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5604551658034" lat="6.014844010150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486758120358" lat="6.013024304346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4087066762149" lat="6.0110729284003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330594882369" lat="6.009144034895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2542617283762" lat="6.007236365330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1767618134618" lat="6.00532491273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101716119796" lat="6.00347261487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20262873731554" lat="6.001586072351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9493758678436" lat="5.999655382532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871145889163" lat="5.997723091343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7964681610465" lat="5.9958717743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7223478294909" lat="5.994010632467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6470314003527" lat="5.99212623866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570342015475" lat="5.990239908136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4932704158127" lat="5.988324283129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4171392656863" lat="5.986424931737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3422830030322" lat="5.984541266696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2643111869693" lat="5.982595326215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1850535869598" lat="5.980632930277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1025697924197" lat="5.978580983583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10173317044973" lat="5.976460297586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9356022812426" lat="5.974668827545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8569096215069" lat="5.97376583107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7707897573709" lat="5.97274718881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688071269542" lat="5.9717928288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6045430898666" lat="5.970816311820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5176990292966" lat="5.96978759333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4362780600786" lat="5.96883272463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3441383130848" lat="5.967744501248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2508527599275" lat="5.9666629055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1614362932742" lat="5.96560749168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90.00715638510883" lat="5.96456810505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9831339344382" lat="5.963527709352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8922238126397" lat="5.962456931367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8012910597026" lat="5.961381115849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7071949765086" lat="5.960271812610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6164851821959" lat="5.95922217701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5276286266744" lat="5.95816876280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4380897842348" lat="5.957128103038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3487169034779" lat="5.95608542708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2591981776059" lat="5.95503376919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1681723855436" lat="5.95395567296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90849199704826" lat="5.952983823526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9964607171714" lat="5.951961701239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9093241281807" lat="5.95094511609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8231506198645" lat="5.949914009947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7343979999423" lat="5.948861332982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6484667286277" lat="5.947843483138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5651791095734" lat="5.946870196010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4810977242887" lat="5.945876597047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396395239979" lat="5.944887780055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3099459670484" lat="5.94388200815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2217063196003" lat="5.942840901341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1368227861822" lat="5.94182119382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80528637766838" lat="5.940852595805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971364017576" lat="5.939904390298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8892532177269" lat="5.938929074695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8082966059446" lat="5.9379749070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7266359142959" lat="5.93700109862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6451319642365" lat="5.936041136551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5636020302773" lat="5.93509586012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4786581471562" lat="5.934082432665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395212110132" lat="5.933100476310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3138682544231" lat="5.93214428411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2306510433555" lat="5.93117038137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1480113454163" lat="5.930181285851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70666892826557" lat="5.929219381386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9848609529436" lat="5.92829138242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901569981128" lat="5.927271479772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8167308717966" lat="5.926298407608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7326461337507" lat="5.925282697686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6488656587899" lat="5.9243017326130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5681043453515" lat="5.923361219779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4880412444472" lat="5.92241046591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4084927923977" lat="5.921476328475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3276971131563" lat="5.920525067739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2485157884657" lat="5.919588409173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1696529760957" lat="5.91866861896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0935209877789" lat="5.917768886559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60169590078294" lat="5.916849680798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940841268748" lat="5.91595347047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8651476539671" lat="5.915070939394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789744053036" lat="5.91418446213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7136623561382" lat="5.913269362956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6389460712671" lat="5.91239647961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5602752044797" lat="5.911455358740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4805540852249" lat="5.910510207531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4014129936695" lat="5.909584694679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3221478499472" lat="5.908657417692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2421233057976" lat="5.90769841288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1623912900686" lat="5.906747799592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0827087275684" lat="5.905811872778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50017286464572" lat="5.904844469744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9201626703143" lat="5.903884786785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8387919925153" lat="5.902931397087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7569309733808" lat="5.901962813899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6751412004232" lat="5.90099036808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5933279581368" lat="5.900014563212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51077375561" lat="5.8990467302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427933730185" lat="5.898070502257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3459453061223" lat="5.897110135947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2630231380463" lat="5.896124923591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1803247667849" lat="5.895151040527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0978493541479" lat="5.894168174797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40140060149133" lat="5.8931753191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9296865835786" lat="5.892163660419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8456303440034" lat="5.891181628673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7611298635602" lat="5.89017642922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6775472015142" lat="5.889189693578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5929846949875" lat="5.888178698974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5097197070718" lat="5.887180292759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4246911667287" lat="5.886956438002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3399098925292" lat="5.886754993823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2534639723599" lat="5.886537517961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1661228649318" lat="5.886311732432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30796107277274" lat="5.886111798849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9938890039921" lat="5.885881900320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9091001860797" lat="5.88569086371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8238721564412" lat="5.885478423551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7373399026692" lat="5.885270264003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6513398997486" lat="5.885061097152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5658076070249" lat="5.884849663967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4797992222011" lat="5.88464209172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3941210843623" lat="5.88444123424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3085703514516" lat="5.88421083140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2220716252923" lat="5.883994277825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1347439289093" lat="5.88379660965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20493826270103" lat="5.883576530619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9639031402767" lat="5.883383562695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878251824528" lat="5.883164658591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7942349798977" lat="5.882954735517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710396669805" lat="5.882747498304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6266371496022" lat="5.882537323263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5426848456264" lat="5.88234368348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4583427831531" lat="5.882111097433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3736905902624" lat="5.881931558726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2884407676756" lat="5.881693768474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2040710449219" lat="5.88149853361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1199569702148" lat="5.88129272276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10351949743927" lat="5.88107163549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9500893205404" lat="5.88088202412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8654807135463" lat="5.880940611445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7802937552333" lat="5.881442968053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6941990368068" lat="5.8819891387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6074304133654" lat="5.882549158202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5665602535009" lat="5.882105221927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483405906707" lat="5.880428433859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4018198139966" lat="5.878415475629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3212697245181" lat="5.876200138664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2416776865721" lat="5.874041282393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1607336476445" lat="5.871885019701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9.00778793729842" lat="5.869908039435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9922817014158" lat="5.8684576786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9031426757574" lat="5.8684059728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8142383433878" lat="5.868290306441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7265368141234" lat="5.86819050425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63801888749" lat="5.86807273933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5506853237748" lat="5.867956317389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4627289846539" lat="5.867847030151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3744038417935" lat="5.8677531035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2858792096376" lat="5.867626860787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1967041417956" lat="5.867523868835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1072072088718" lat="5.86740232655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90171294100583" lat="5.867287163544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9287791214883" lat="5.866018102479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8394548557699" lat="5.86473779073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7500518001616" lat="5.863469227426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6607593856752" lat="5.862225087396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5718399658799" lat="5.860964492505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4829943068326" lat="5.859678041449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3942953310907" lat="5.858394861027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3064462803304" lat="5.85711167761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219762314111" lat="5.855748160815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1317657418549" lat="5.854336039361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8044313993305" lat="5.85295514006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9541741684079" lat="5.852935833807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8630377352238" lat="5.853007099075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7724939025939" lat="5.85307290822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6835007220507" lat="5.8531591987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5922536477447" lat="5.853219635723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5009646639228" lat="5.853320783665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4104761518538" lat="5.85338432638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3203463852406" lat="5.853455591598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229975219816" lat="5.853551535206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1403626166284" lat="5.853625318600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70505052618682" lat="5.853698934103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9607250206172" lat="5.853774732040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8705340661108" lat="5.853844738099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7789793759584" lat="5.85393018912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6885730065405" lat="5.854308423088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5987642668188" lat="5.855103586536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520972661674" lat="5.85592712048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5112437866628" lat="5.85630719975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5146451629698" lat="5.857361481856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4720902405679" lat="5.857222897596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4513081498444" lat="5.85681553857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3741988316178" lat="5.85701086612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2929496914148" lat="5.85699970215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1999943852425" lat="5.85701455947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1113222315907" lat="5.85704251136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60235947184265" lat="5.85704872290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9327818267047" lat="5.857073569030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8416018076241" lat="5.857101520923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7492097653449" lat="5.85710353547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6553751975298" lat="5.857131991004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5676946230233" lat="5.857138370414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4874370619655" lat="5.85716707776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40567914024" lat="5.857169176251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322802234441" lat="5.857185124776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2363127283752" lat="5.857239181878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1483345963061" lat="5.857527934014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5058385040611" lat="5.857864027878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9743061698973" lat="5.858148918471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8950502462685" lat="5.858418615882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81619162485" lat="5.85871886709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7319166176021" lat="5.8590088775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6503523178399" lat="5.859327091439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5700922422111" lat="5.859604258866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4879948534071" lat="5.85988814128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4101797789335" lat="5.86017235932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3365598469973" lat="5.860445916942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2555412091315" lat="5.860739116167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1685521416366" lat="5.861053467868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40771139599383" lat="5.861382760526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9799643494189" lat="5.861743530080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8874189183116" lat="5.86207911774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7896021082997" lat="5.86240563980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697496727109" lat="5.862740219795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6054282262921" lat="5.863085459799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5211548954248" lat="5.863380840024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4353342652321" lat="5.863679829451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3519879728556" lat="5.863986708942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2730639725924" lat="5.864232900707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1896112300456" lat="5.864550859769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1042490899563" lat="5.86486755957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30139324069023" lat="5.86518207679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9301913268864" lat="5.86548366732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8458249568939" lat="5.86576402131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7624979428947" lat="5.866089869686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6837608590722" lat="5.86636468343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6073430478573" lat="5.866626570577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5249455869198" lat="5.86694133860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4520951136947" lat="5.867164781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3779161088169" lat="5.867438000225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2929630056024" lat="5.867747563636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2023026645184" lat="5.868068206682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1180536411703" lat="5.868383225701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20326009765267" lat="5.868690018631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9442179985344" lat="5.868952660103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868898216635" lat="5.869249380184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7885082215071" lat="5.869529984062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7113963887095" lat="5.869815372245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634059920907" lat="5.870093709518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5584450960159" lat="5.870335617733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4827900379896" lat="5.87060396617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4058852382004" lat="5.870925195117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3308571465313" lat="5.871540037031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2493221834302" lat="5.87211190234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1654788441956" lat="5.872711634232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0840914025903" lat="5.87330800797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10023091733456" lat="5.8735483199730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9234237298369" lat="5.873787288870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8392023667693" lat="5.874028440027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7534219697118" lat="5.87429787784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6601179763675" lat="5.874561775694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5657268501818" lat="5.874860423297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477976705879" lat="5.875115339629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3800073452294" lat="5.87541146882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2972704172134" lat="5.87565547312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2154353819788" lat="5.87589746282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1323489286005" lat="5.87614641917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8.00514409318566" lat="5.876402929704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9713803455234" lat="5.87663048197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9002573825419" lat="5.876834867654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8327428288758" lat="5.87707551385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7570819035172" lat="5.877276541903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6637997031212" lat="5.87755319666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5780746266246" lat="5.877803075564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4846038334072" lat="5.878065628745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3964857235551" lat="5.87832759424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3095737695694" lat="5.878607438063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2221002280712" lat="5.878873600121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1251618415117" lat="5.879177869108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90583823807538" lat="5.87872159146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9727604016662" lat="5.87784193814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9048057980835" lat="5.877178504016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8977616466582" lat="5.877846470711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8363172672689" lat="5.877088188276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7500951439142" lat="5.87620819658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6611421965063" lat="5.875317291701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569994866848" lat="5.87437006365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4806965850294" lat="5.873469670896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3880203962326" lat="5.87250498071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2967615872622" lat="5.871590483415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2051976770163" lat="5.870652482080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1137100420892" lat="5.869726314360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80238786712289" lat="5.8688200383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9338033869863" lat="5.86791376084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844609040767" lat="5.867000682854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7576878666878" lat="5.866114463591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6709083467722" lat="5.86523781187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5833593681455" lat="5.864343279863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4948246777058" lat="5.86343221048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4079646915197" lat="5.862548083944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3199186660349" lat="5.861659087530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2330159321427" lat="5.860773279365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1462665870786" lat="5.859895024302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70582322962582" lat="5.858996874220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9696322269738" lat="5.858069008102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8820337951183" lat="5.857196960260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7948184162378" lat="5.856286298759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7074496485293" lat="5.855402496515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6217421740294" lat="5.85452717079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5372173860669" lat="5.85367098203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4504487626255" lat="5.852797164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3655560091138" lat="5.851937783316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2848240323365" lat="5.85110626905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2016017921269" lat="5.85027013680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114321872592" lat="5.8493518252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60244402103126" lat="5.84845256677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9373622946441" lat="5.847556412642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8485962636769" lat="5.84663734110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7621562108397" lat="5.845762085425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6740246899426" lat="5.844892368494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5880791693926" lat="5.84399402610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5028209649026" lat="5.842931576113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4149090498686" lat="5.841836218840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3302778117359" lat="5.840756724454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2445133402944" lat="5.83970207487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160953309387" lat="5.83865623722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50734403729439" lat="5.837563641591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9856458045542" lat="5.836477339501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8962100595236" lat="5.835380710298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8091849498451" lat="5.834273837866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7259677387774" lat="5.833245030440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638504255563" lat="5.832144617379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5522729121149" lat="5.83104907085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4684681296349" lat="5.83002302758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3867370299995" lat="5.82899689846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3040797300637" lat="5.827965814743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2224391549826" lat="5.826936995598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1425327956676" lat="5.825954008159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40622559562325" lat="5.824934335229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9802096970379" lat="5.823915919594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8975641317666" lat="5.82288138468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8133796490729" lat="5.82181788682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7305580638349" lat="5.820789811779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6475981771946" lat="5.81976106326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5659257508814" lat="5.818725765093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4823606908321" lat="5.817667296007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4007008373737" lat="5.816670608979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3190158382058" lat="5.8156489042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239448107779" lat="5.81465170995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1595719233155" lat="5.813637892486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0808658525348" lat="5.812659414586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30033801868558" lat="5.811696381119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926021926105" lat="5.81071966267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8482521139085" lat="5.809740927797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7708058431745" lat="5.808791572624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6943301968277" lat="5.807813841713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6175419054925" lat="5.80685012827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5394862703979" lat="5.805870211314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4617633968592" lat="5.804902465023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3835057578981" lat="5.803928001233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3052791319788" lat="5.802949002554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2278596833348" lat="5.801973527967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1502742730081" lat="5.801007034119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20738070085645" lat="5.800029037680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9968250952661" lat="5.799069676071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9211817719042" lat="5.798135581323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8450631946325" lat="5.797166730249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7689043842256" lat="5.796227595379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69274892658" lat="5.79525429169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6161911375821" lat="5.79428459611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5392821468413" lat="5.79333471087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4622030034661" lat="5.79237936731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3847307488322" lat="5.791392792869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3071813806891" lat="5.790430058401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2292070500553" lat="5.789448265652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1513534188271" lat="5.78846579957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10741259157658" lat="5.787495420589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9975169971585" lat="5.786517064637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9202878177166" lat="5.785558687176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8431399427354" lat="5.78458654017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7659208215773" lat="5.783632692736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6886983476579" lat="5.782661969544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6120123155415" lat="5.781683689071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5353279598057" lat="5.780733194723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4589093104005" lat="5.779766664056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3815368004143" lat="5.778806008319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3045297414064" lat="5.777832926093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2273055911064" lat="5.776855560633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1505986042321" lat="5.77588566518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7.0073033310473" lat="5.774902671531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9949206784368" lat="5.77393621473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9167711660266" lat="5.7729495237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8389577679336" lat="5.771971729993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7615316137671" lat="5.770986126930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6835153736174" lat="5.7700131990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6041211485863" lat="5.76900996237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5238258689642" lat="5.768002778152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4439312443137" lat="5.766989379579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3638480268419" lat="5.765992769850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2833096720278" lat="5.764979283686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2018191330135" lat="5.763946402386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1196270287037" lat="5.762917465012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90380342304707" lat="5.76188021430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9573676325381" lat="5.760870834453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8771620392799" lat="5.75986842099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7973462045193" lat="5.75885198534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7174691818655" lat="5.75784679777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6371856369078" lat="5.75682103948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5561686754227" lat="5.755817107595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4751139953732" lat="5.7548042746738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3938003145158" lat="5.753767932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3117657899857" lat="5.752727558483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2301453314722" lat="5.751703721812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1486757472157" lat="5.75068105865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80671080946922" lat="5.749654279796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9843183606863" lat="5.748617172475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9020768031478" lat="5.747826222587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8189048543572" lat="5.747269005656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7349818870425" lat="5.74664571458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6516096107662" lat="5.746009073759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5677897408605" lat="5.7453855294210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483439296484" lat="5.744741079206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3998943530023" lat="5.7441407894553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3160392791033" lat="5.74367390631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2324457205832" lat="5.743192162427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1497087925673" lat="5.742691611792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70672048814595" lat="5.742296510624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9848836958408" lat="5.741883106554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9028173200786" lat="5.741117166408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8212287127972" lat="5.74005703904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7382973246276" lat="5.739220572210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6557095944881" lat="5.737857102578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5730531327426" lat="5.736410931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4895911701024" lat="5.734971472764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4065223187208" lat="5.73351933294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3236948661506" lat="5.732083981075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2416838109493" lat="5.73066969917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1602603271604" lat="5.72925163556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6078925691545" lat="5.7278292025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9983278252184" lat="5.726444211738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9164173528552" lat="5.725016398203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8354498445988" lat="5.723611669976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7543021254241" lat="5.722191825465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6737646088004" lat="5.720797417302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5936453491449" lat="5.7194155157856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514069236815" lat="5.71803780891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4339332133532" lat="5.716634070847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3528877533972" lat="5.7152220171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2709630317986" lat="5.713805174152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1891439221799" lat="5.712373634353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1076056063175" lat="5.710955776668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50260807015002" lat="5.70954312106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9445767514408" lat="5.708131889277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8631842806935" lat="5.706713517185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7815831005573" lat="5.70528489812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6996717900038" lat="5.70387273212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6176121197641" lat="5.702451410663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5347469486296" lat="5.701001202334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4515657797456" lat="5.699557119612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3685212358832" lat="5.69810077453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2851313576102" lat="5.696670874291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2013601027429" lat="5.695191263792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1175008378923" lat="5.693746830410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40338972210884" lat="5.692296935665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9507772400975" lat="5.69083864075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8674770481884" lat="5.68940217294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785666320473" lat="5.687975105583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7040358036757" lat="5.686561469065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6222577653825" lat="5.685130532151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5405048727989" lat="5.683691698862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4589808061719" lat="5.682275700640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3775388821959" lat="5.680867675664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2962461560965" lat="5.67945049487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2148989476264" lat="5.678035073856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1329691968858" lat="5.67661091677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30514870397747" lat="5.67525678451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9743056371808" lat="5.67384059735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8953640349209" lat="5.672476634326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8133705817163" lat="5.671034830160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7313570119441" lat="5.66961040366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6490073278546" lat="5.668170691437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5655537471175" lat="5.66672652526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4831713736057" lat="5.66528479051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4003766104579" lat="5.663827937774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3189288191497" lat="5.6624217984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2365657240152" lat="5.66099659470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1536678634584" lat="5.659535028738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20710256509483" lat="5.658112000984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9884303770959" lat="5.65666932079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906124278903" lat="5.65522101097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8236103095114" lat="5.654192883434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7416839115322" lat="5.653303304745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6596401669085" lat="5.652385678608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5774547681212" lat="5.65150046356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4957127720118" lat="5.650588376587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4133731462061" lat="5.649691318899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3301433622837" lat="5.648768060920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2466453574598" lat="5.647851519123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163605004549" lat="5.646943876789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10799611546099" lat="5.64600843855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9965980984271" lat="5.64509046482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9147094190121" lat="5.64420213153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8325726352632" lat="5.64328810157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7496110722423" lat="5.64238036802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6660761870444" lat="5.6414527317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5819093063474" lat="5.640523918283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4981992393732" lat="5.639602408925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4149376042187" lat="5.63869517336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3321042843163" lat="5.637784577477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249540861696" lat="5.636865666859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1675323210657" lat="5.635967579987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0849580019712" lat="5.635067812251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6.00032310932875" lat="5.63416157718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9228125996888" lat="5.633247699144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8407571204007" lat="5.632371607577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7582733258605" lat="5.631445886442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676808770746" lat="5.630555936503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5947491005063" lat="5.62965540451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5124329440296" lat="5.628746725657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4290883280337" lat="5.627820578802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3450698070228" lat="5.627705366667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2613622546196" lat="5.627675639917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1773454099894" lat="5.62763163760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1102147474885" lat="5.627792027692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0955371968448" lat="5.62938500951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90276756323874" lat="5.629291966732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9444232173264" lat="5.629255186279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8383527472615" lat="5.629198504068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7282966822386" lat="5.629133340513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6033920757473" lat="5.629092361366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478831127286" lat="5.629012418431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3541603758931" lat="5.62893323124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2421890459955" lat="5.628861517715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1377563998103" lat="5.628824989155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80400452017784" lat="5.628764863979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948387414217" lat="5.628716411145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8561563044786" lat="5.628661240408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755528204143" lat="5.628589358893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6617028564215" lat="5.62853024137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5688556768" lat="5.6284718796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4770981445909" lat="5.628450130418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3824807070196" lat="5.628393616075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2890501469374" lat="5.628352720849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1891495957971" lat="5.62829276357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7088684104383" lat="5.628220378167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9871976971626" lat="5.628174192580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884376052767" lat="5.628111800043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7843992263079" lat="5.628072080431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6860107704997" lat="5.628019428847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5924813039601" lat="5.627946539565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4918909221888" lat="5.627876925253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3893768936396" lat="5.627825365312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2877027317882" lat="5.6277697746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1884459108114" lat="5.627716787113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60894631780684" lat="5.627666234843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9938985854387" lat="5.627616186413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8967313729227" lat="5.627531372787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800614412874" lat="5.62749207300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7109858840704" lat="5.62744672709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6213087402284" lat="5.627156597178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5172046646476" lat="5.62633768265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4257689975202" lat="5.62474477634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3785076364875" lat="5.624773327609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3236782550812" lat="5.624415261095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2668288350105" lat="5.6240980898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1661278121173" lat="5.62443306365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1144642755389" lat="5.62451073992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50125612877309" lat="5.624708163551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9109843559563" lat="5.624139237343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8587533645332" lat="5.624244877116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7775008715689" lat="5.62374741270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6661087311804" lat="5.622503917754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5539848506451" lat="5.621138404694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4456319883466" lat="5.620297816048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3336103670299" lat="5.618984614262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2180557735264" lat="5.617936267621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1587714105844" lat="5.617484228424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40999011136591" lat="5.616900515385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99368731305" lat="5.616015581438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9391010068357" lat="5.615519369542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8260693661869" lat="5.614958160004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7301275879145" lat="5.61533747825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6790390498936" lat="5.6154212859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5691782832146" lat="5.615933033441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5096097737551" lat="5.615610902992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4225217998028" lat="5.6156849694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3248139545321" lat="5.615814627848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2295276410878" lat="5.616323519796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1343041919172" lat="5.616619701420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30477006919682" lat="5.616794370409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9454817064106" lat="5.61774757509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8390960767865" lat="5.617741696827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74005131796" lat="5.617250105066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7058590203524" lat="5.616923692608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6486307382584" lat="5.61674558066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5885215960443" lat="5.616508517862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5306093506515" lat="5.61679126331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4503543041646" lat="5.617206185932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3456919938326" lat="5.616926631748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2546620108187" lat="5.6163908681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2282648831606" lat="5.614546930702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2128639742732" lat="5.61572578165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1328838542104" lat="5.61660147873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20368867553771" lat="5.617142532573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9915716722608" lat="5.617061832197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8864802084863" lat="5.617785867846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7886793240905" lat="5.617903937131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6895423643291" lat="5.61809456103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5791904181242" lat="5.618320790373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4705743640661" lat="5.618511834013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3641593977809" lat="5.61873898691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2698638252914" lat="5.618924907932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1745356023312" lat="5.619138540679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10815056972206" lat="5.619275672034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9742986410856" lat="5.619543216642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8620733395219" lat="5.619716121267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7579541765153" lat="5.619944281395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6544971838593" lat="5.620159929162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5582796409726" lat="5.620354583112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4708488471806" lat="5.62054016770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374536588788" lat="5.62069140650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2757659181952" lat="5.62091570340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1804452389479" lat="5.621086676198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5.00875100493431" lat="5.62130106391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9843112193048" lat="5.621473632111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8813948594034" lat="5.62166156763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7783536091447" lat="5.621898628311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6774178929627" lat="5.622043064807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5790353044868" lat="5.622259803456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4790752418339" lat="5.622465205448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3823908269405" lat="5.622686394593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2813360877335" lat="5.622876177162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175351113081" lat="5.623083006501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90655121393502" lat="5.623258681220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9708142355084" lat="5.623479534160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8790089264512" lat="5.623665033770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7858356907964" lat="5.62381148520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7056661397219" lat="5.623656132477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6642369069159" lat="5.619697982659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6515182070434" lat="5.620360377383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5795939341187" lat="5.620477690365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5089411959052" lat="5.62044057344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4245748259127" lat="5.62034652151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3418680727482" lat="5.62030310647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255256190896" lat="5.620249278525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1750606559217" lat="5.62020401602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0912516824901" lat="5.620160600962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80072096921504" lat="5.620094008806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9200999252498" lat="5.620022210193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8387451730669" lat="5.61997232904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7520913816988" lat="5.61991371449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6642599329352" lat="5.61986349743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5773320533335" lat="5.619806058524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4901015870273" lat="5.619693364032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4013347178698" lat="5.619684378703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312371712178" lat="5.619614007614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2233106382191" lat="5.619535322986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1320962533355" lat="5.619499801534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70465580932796" lat="5.61946134095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9661521725357" lat="5.619414062983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8867906369269" lat="5.619340164908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8036270700395" lat="5.619283481719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7232203111053" lat="5.619235783860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6357719153166" lat="5.619161969737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5534213930368" lat="5.619099408271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4699518866837" lat="5.61905868033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3842066936195" lat="5.61898847711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2963316589594" lat="5.618954635135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2051239795983" lat="5.618874102963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1108284071088" lat="5.618802136248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60153107531369" lat="5.618730925299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9196154028177" lat="5.618672898447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8226962946355" lat="5.61862394091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7240077666938" lat="5.61853014060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6266293302178" lat="5.618448096823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5296976491809" lat="5.618397039886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4359041526914" lat="5.618332798833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3399908728898" lat="5.61826276348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2472417615354" lat="5.61820087371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1544742099941" lat="5.618125128031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50604778714478" lat="5.618055176628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9695778079331" lat="5.61797691166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8786970227957" lat="5.61791233466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7870476171374" lat="5.61786438476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6931803599" lat="5.617797708365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6045132353902" lat="5.617719191439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5139979012311" lat="5.61766166833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4261119700968" lat="5.617602297771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3387096747756" lat="5.617543515026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250651076436" lat="5.617461387125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1629009321332" lat="5.617417468007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40775102935731" lat="5.617352135164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9917852170765" lat="5.617262617400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903118930757" lat="5.61723650105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8171021640301" lat="5.617150174336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7340182252228" lat="5.617081062569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6458699405193" lat="5.617002209643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5566051863134" lat="5.61695031282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4655508957803" lat="5.61688733123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3761822059751" lat="5.61681250910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2873239740729" lat="5.61675708530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1958396919072" lat="5.6166857901260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1070141494274" lat="5.61662306043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30183897726238" lat="5.61656578915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9281049408019" lat="5.616479882215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8347950801253" lat="5.616401281133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7423519082367" lat="5.616366011413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6548163406551" lat="5.616256339366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5674450583756" lat="5.616216031105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4834282137454" lat="5.6161595155594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3966025933623" lat="5.616092922939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3075901344419" lat="5.6160027331755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2172768041492" lat="5.61595637865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1287697739899" lat="5.615888694328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20416876673698" lat="5.615804634751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9574369676411" lat="5.6157546692629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8718518689275" lat="5.61569143562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7846239171922" lat="5.615614262017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698411013931" lat="5.615554723289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6116423904896" lat="5.61547133546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5260757319629" lat="5.615402391450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4388536475599" lat="5.61533521091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3535107858479" lat="5.61530783484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2639861926436" lat="5.6152258745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1744138225913" lat="5.61513316540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10868866369128" lat="5.61506674061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9978171810508" lat="5.614994521495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9062876366079" lat="5.614929860182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8175819553435" lat="5.614858564779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7288243062794" lat="5.614810614626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6400037929416" lat="5.61473352488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5503392219543" lat="5.614631662269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4634767211974" lat="5.61457590234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3749252669513" lat="5.614513592312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2873519808054" lat="5.614445991792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2012086473405" lat="5.61437662777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1195697486401" lat="5.61432481469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4.00333878584206" lat="5.614210775512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9425322189927" lat="5.61415526747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8489641956985" lat="5.614084223907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7561027668417" lat="5.61400276731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6657282486558" lat="5.61396287877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5777476020157" lat="5.613879322775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4863831810653" lat="5.613785269772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3952677026391" lat="5.61375453459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3059476278722" lat="5.613635372767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2187280580401" lat="5.613601698420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1269839368761" lat="5.61348917066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90349456109107" lat="5.61342291363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9401680789888" lat="5.61335993167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8463360257447" lat="5.6133029119874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7540630064905" lat="5.613197774059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6590147390962" lat="5.613123539281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5638097301126" lat="5.613061732943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4692543186247" lat="5.61298203970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3720292709768" lat="5.612891261621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2764831185341" lat="5.61280787341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1815513595939" lat="5.612732882801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80825887434185" lat="5.612618927282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9865271039307" lat="5.61257761105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8865838050842" lat="5.61249682606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7881257794797" lat="5.612411086465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6915251836181" lat="5.612329461687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5975590199232" lat="5.612247165089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5029960647225" lat="5.6121561349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4247333966196" lat="5.612076861478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3444389551878" lat="5.6120728306236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2798220254481" lat="5.611839628801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2507929801941" lat="5.611861882490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2209710069001" lat="5.613918959393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1580740436912" lat="5.6141472057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70697153732181" lat="5.614456488768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9774071499705" lat="5.614818088468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8842917494476" lat="5.615168519172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796684935689" lat="5.615502322485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7051009088755" lat="5.615850737358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6204285994172" lat="5.616148430785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540968157351" lat="5.6164750956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4537267945707" lat="5.616784713231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3751171156764" lat="5.617096262120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2940297462046" lat="5.617395382484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2101738341153" lat="5.617692991136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1336998641491" lat="5.618002692076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60530273988843" lat="5.61829870488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9786790795624" lat="5.618576494922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8926497399807" lat="5.6189150828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8141917735338" lat="5.619204209219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7252949848771" lat="5.619514077295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6401717290282" lat="5.619867612213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5491450987756" lat="5.620186465252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466874204576" lat="5.62048709555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3712039999664" lat="5.62085356200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2870781905949" lat="5.621174010020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2023958228528" lat="5.621480182143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1114932447672" lat="5.621811966397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50166402757168" lat="5.622185401899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9246178753674" lat="5.622524407563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8270324058831" lat="5.622911530456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7242509946227" lat="5.62328807230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6239766106009" lat="5.62365898760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5328343100846" lat="5.62399673278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4331600703299" lat="5.624359334176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3537968583405" lat="5.624691788561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2562071979046" lat="5.624998210731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1547467745841" lat="5.625357200597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40599860064685" lat="5.625763971533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9626654051244" lat="5.62610683789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8595227338374" lat="5.626497905151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7594352662563" lat="5.62687209337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6603192612529" lat="5.62723183783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5599903948605" lat="5.627614926804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4644693881273" lat="5.62796896057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360527921468" lat="5.62832509347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267449401319" lat="5.628686012658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1773380748928" lat="5.629051718110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0950319766998" lat="5.629228818555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30508593469858" lat="5.629574202052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9503376968205" lat="5.629828138145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8657290898263" lat="5.630200308830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7622251585126" lat="5.630577517680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6669882982969" lat="5.630911731903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5769079849124" lat="5.63127710004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484676875174" lat="5.631605519702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4010212905705" lat="5.63191563300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3183639906347" lat="5.632201309933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2319775819778" lat="5.63248673480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1560056880116" lat="5.632788366342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0739862509072" lat="5.633063798121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20008591748774" lat="5.633333267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9193669594824" lat="5.633651525430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8341732956469" lat="5.633941568089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7583438940346" lat="5.63421280066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6779647953808" lat="5.634468162246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6002637147903" lat="5.634792129517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5210396423936" lat="5.63503707821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4492117613554" lat="5.635271866094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3827239908278" lat="5.635585924130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3747989013791" lat="5.635890409109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3662854023278" lat="5.636818558270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3063522800803" lat="5.637186525792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2225751578808" lat="5.637433488800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1328812502325" lat="5.637759889593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10455367900431" lat="5.638059586993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9616590850055" lat="5.638316794248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8808533474803" lat="5.638615315744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8015077374876" lat="5.63887806491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721221677959" lat="5.63911621011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6377320550382" lat="5.639407593562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5513372644782" lat="5.639721481386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4724811576307" lat="5.63998809276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3869103081524" lat="5.640264192860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29939904809" lat="5.640554484087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2128584124148" lat="5.640842591896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121358204633" lat="5.641118439663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3.00287406891584" lat="5.6414350136488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9443952739239" lat="5.641765190892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8537726514041" lat="5.64197747158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7624199651182" lat="5.641940440028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6699340455234" lat="5.641950600613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5778211206198" lat="5.641982677833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487150721252" lat="5.6420129076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3964384123683" lat="5.64200912894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3079406023026" lat="5.642038015230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2167169973254" lat="5.642057412708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1237256489694" lat="5.642067573292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90301559492946" lat="5.642090917442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9357430301607" lat="5.642082016435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8380988873541" lat="5.64211417761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7438401952386" lat="5.642109727116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6533910781145" lat="5.642148186179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5635429434478" lat="5.642153308456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4723863936961" lat="5.642180263387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3799197524786" lat="5.642176988489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2860022038221" lat="5.642167415710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2018110156059" lat="5.642208897752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1087878160179" lat="5.642219982022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80157503671944" lat="5.642212172650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9250011779368" lat="5.64225449440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8370532207191" lat="5.642244501770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7424349449575" lat="5.64229051828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6473363861442" lat="5.642288670902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5491256266832" lat="5.642308824117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4552290327847" lat="5.64230899206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3627112619579" lat="5.642309663835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2693360224366" lat="5.642332840031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1747311577201" lat="5.642337206561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70783199928701" lat="5.642371802910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9842222332954" lat="5.642353665018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8913767300546" lat="5.64236953567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796774379909" lat="5.642374238090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7003171145916" lat="5.642390276688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604454126209" lat="5.642436713045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5122624114156" lat="5.64243310226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4227998442948" lat="5.642432934318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3386413455009" lat="5.6424635000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2477111071348" lat="5.64245728611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1619290336967" lat="5.642460980868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60773807764053" lat="5.642495325295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9899390861392" lat="5.642484241030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9037303738296" lat="5.642500111682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8215826936066" lat="5.64251833354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7344134151936" lat="5.642543189162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6460606120527" lat="5.642527906314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5580791272223" lat="5.642526478795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4745417274535" lat="5.642544532710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3959010355175" lat="5.6425169060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3069162368774" lat="5.642576106065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2163489349186" lat="5.642652436325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1266743056476" lat="5.642716758627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50368496403098" lat="5.642785699362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948475882411" lat="5.642834486894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8586939647794" lat="5.642895198394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7703973203897" lat="5.642974719533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6881373226643" lat="5.643049034421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6006797067821" lat="5.64309026448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5148858986795" lat="5.643149212555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4282949715853" lat="5.643212695084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3334671482444" lat="5.64328583433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2396049201488" lat="5.64334948479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143307749182" lat="5.64342992956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40481723099947" lat="5.643513817146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9484192803502" lat="5.64357251325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8500660285354" lat="5.643626339014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747887276113" lat="5.64370552416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648732714355" lat="5.64374893744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5465799458325" lat="5.643845588649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4502911567688" lat="5.64391662853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3537173829973" lat="5.64398447749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2548955827951" lat="5.644063158771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1559723615646" lat="5.64412790077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3056504316628" lat="5.64423546820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9566004127264" lat="5.64428308001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8564366698265" lat="5.64441693046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7594722993672" lat="5.645121534208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6638171821833" lat="5.646009782091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5635000504553" lat="5.64703406168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464860137552" lat="5.647509925341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3647693172097" lat="5.64752428437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2627892158926" lat="5.647546872565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1601083874702" lat="5.647585835088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20598356798291" lat="5.64761791199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9573836773634" lat="5.647671401484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8616531230509" lat="5.647667958675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7695795930922" lat="5.647726318476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6761180199683" lat="5.64777997590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582362242043" lat="5.647780731638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4874262921512" lat="5.64780046480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3964901864529" lat="5.647864198731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3011242449284" lat="5.64789350457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2062436155975" lat="5.647957490408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1082767695189" lat="5.647959001884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10101758129895" lat="5.64798562065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9107178263366" lat="5.648051117952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8104769699275" lat="5.648057835623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713194925338" lat="5.648067408304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6117588095367" lat="5.648453674234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5086387693882" lat="5.64901896555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4010612331331" lat="5.649883611642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32689480111" lat="5.650251906645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2226867899299" lat="5.65021596724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117549225688" lat="5.650223104741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2.0009586121887" lat="5.650225623858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9005878530443" lat="5.650249387528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7922442108393" lat="5.65022679944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683223310858" lat="5.650249891351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5723667740822" lat="5.65025509752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4593510590494" lat="5.650221005477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3467083387077" lat="5.650239982825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2332391627133" lat="5.65024350958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1210138611495" lat="5.650249891351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90082437358797" lat="5.650235868267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896533921361" lat="5.650247624146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7841937877238" lat="5.65023536444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6752491630614" lat="5.65025669296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5630523599684" lat="5.650238807237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4513551183045" lat="5.65023477665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3427298441529" lat="5.650262906788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2366736233234" lat="5.65022671547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1306408718228" lat="5.650221929153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80268636904657" lat="5.65022016577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9273998364806" lat="5.65026290678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8261590190232" lat="5.650245860764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7241152152419" lat="5.65020673048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6263118162751" lat="5.650225287976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5321562215686" lat="5.650237967531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4380542710423" lat="5.650204631216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3436229117215" lat="5.650210425186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2522869892418" lat="5.650211096950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163397744298" lat="5.650204379305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70703301206231" lat="5.65020228004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9788332656026" lat="5.65022293680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8860766105354" lat="5.650206394598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791876591742" lat="5.65020471518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700751055032" lat="5.650190608131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6095358319581" lat="5.650205470922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5143182501197" lat="5.650184898132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4180168882012" lat="5.65019002033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3221212103963" lat="5.65019749371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2278289906681" lat="5.65019413489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1331193521619" lat="5.650181035486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6036735009402" lat="5.650160966519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9426556900144" lat="5.650163401666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8507036976516" lat="5.650159622990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7567207701504" lat="5.650145012109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6627076677978" lat="5.650163737548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566045884043" lat="5.65012628667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4704393818974" lat="5.650120996524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3755763545632" lat="5.65012536299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282579138875" lat="5.650123095788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1877798140049" lat="5.650127462258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50935026817024" lat="5.65012863784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9959398433566" lat="5.650094797702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9021237157285" lat="5.65011050020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8067770525813" lat="5.650103110790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7108025848866" lat="5.65007649211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615661278367" lat="5.650077079908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5209910348058" lat="5.650083293732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4250752404332" lat="5.65004802608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3313705921173" lat="5.650052476525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2385996878147" lat="5.650040468731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1486652195454" lat="5.650050293290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40569060109556" lat="5.650034590789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9649347402155" lat="5.650025102112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8725619763136" lat="5.65002241505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7785061262548" lat="5.650014941670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6844167485833" lat="5.65002426240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5904019698501" lat="5.650107309319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4956730529666" lat="5.650200096806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4013531729579" lat="5.650270883991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3067449554801" lat="5.650349984253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2118827663362" lat="5.650429588326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1177741102874" lat="5.650510787828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30236998200417" lat="5.650598620989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9306422546506" lat="5.65067637767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8382510505617" lat="5.650763203167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7465253695846" lat="5.65084263924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6548273488879" lat="5.650902174306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5631812959909" lat="5.6509809385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4711530283093" lat="5.651050466130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3784801922739" lat="5.651147619926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2848216444254" lat="5.651216139793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192904856056" lat="5.651286674942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1008539572358" lat="5.651371233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20085700415075" lat="5.651455791322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9158217683434" lat="5.65153581509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8228949606419" lat="5.651602487566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7297602817416" lat="5.65167596162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6375450976193" lat="5.65177009238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5448705852032" lat="5.651854986393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4519060589373" lat="5.651933414672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3600781187415" lat="5.652005797079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2689509056509" lat="5.65207011832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1785504035652" lat="5.652157867279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10868498682976" lat="5.65223117333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9949816949666" lat="5.652293815149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9048016369343" lat="5.6523720754285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813672747463" lat="5.65244093102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7226519845426" lat="5.652520702752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6320737861097" lat="5.652589726275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5410438030958" lat="5.652636917536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4504178278148" lat="5.65270787236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3609217330813" lat="5.652772697352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2707148529589" lat="5.65284549950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1804886944592" lat="5.65289789689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0901326164603" lat="5.65296146231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1.0000042244792" lat="5.653024607871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9102066829801" lat="5.653088761065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8204993642867" lat="5.653158708191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7301818430424" lat="5.65321522008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6404762007296" lat="5.65327307550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551606234163" lat="5.65334688523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4636398367584" lat="5.653405664304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3756759539247" lat="5.653459992955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287934191525" lat="5.653530107976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1990541666746" lat="5.65358661983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1090735979378" lat="5.653648169897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90200837701559" lat="5.653709971859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930076379329" lat="5.6537665676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8389902375638" lat="5.653827529922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7466719560325" lat="5.653894873888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6532078683376" lat="5.65396767589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5606196895242" lat="5.65401856172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4676350466907" lat="5.65407112694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3734216168523" lat="5.65414418084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2775896415114" lat="5.654212280500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1824449822307" lat="5.654271227422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80872659571469" lat="5.65433823545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9899252392352" lat="5.654386014361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8850533813238" lat="5.65446721330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7801127918065" lat="5.65452389301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6760682277381" lat="5.6546202065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5747570022941" lat="5.654668993037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4729663319886" lat="5.65474893238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3713843710721" lat="5.654810902172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2707051411271" lat="5.654892688840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1725027635694" lat="5.654932574532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70762282237411" lat="5.655004704649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9805161096156" lat="5.655068017922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8846698850393" lat="5.65513259073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7870466969907" lat="5.65518708716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6886238753796" lat="5.655263163830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5882086753845" lat="5.655317996123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4896928146482" lat="5.65538542388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3929849304259" lat="5.655448821083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2986843287945" lat="5.655508019788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2032203190029" lat="5.655559577236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1068921349943" lat="5.655631875213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60116577893496" lat="5.65585976912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9156145900488" lat="5.656094716404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8220088481903" lat="5.65632638876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7268423959613" lat="5.65656469463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6324780918658" lat="5.656801572926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5393501184881" lat="5.657039962568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4486881010234" lat="5.657259291027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3598281927407" lat="5.657471565964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2720436826348" lat="5.65768409273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1862892694771" lat="5.6578998942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102732591331" lat="5.658105115493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50217692740262" lat="5.658278512293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9401387572289" lat="5.658509763923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859540052712" lat="5.658688282728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7807241789997" lat="5.65889417546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7020373865962" lat="5.65909948034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6215903945267" lat="5.659290258476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5428382232785" lat="5.659477341897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4670381583273" lat="5.659671478666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3904728256166" lat="5.659858561962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3135236017406" lat="5.66005563752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2369113303721" lat="5.660235667286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1619117371738" lat="5.66041737637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0845300070941" lat="5.660594467111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40085631422698" lat="5.660782977577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9319818839431" lat="5.660955030059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8581331260502" lat="5.661154288432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7850697524846" lat="5.661332806410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7135302089155" lat="5.66149998853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6391131579876" lat="5.66167926211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5682466812432" lat="5.66185542880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4977992996573" lat="5.662026725244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4264198504388" lat="5.662182739309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3567218109965" lat="5.66236427984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2867220230401" lat="5.662990770568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2201923429966" lat="5.663633382576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1521799042821" lat="5.66382583856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0832312069833" lat="5.6639915085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30118240974844" lat="5.664115110193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9365261085331" lat="5.664282459434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8609330765903" lat="5.664448884973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7860667556524" lat="5.664596417562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7108676731586" lat="5.66474772869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6352637447417" lat="5.664913062505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5621609762311" lat="5.66506848800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4876249022782" lat="5.665200822156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4165287613869" lat="5.665359858213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3430697619915" lat="5.665505963105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2675898857415" lat="5.665647113829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1944359876215" lat="5.665782890549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1232551895082" lat="5.66630273791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20507408306003" lat="5.66659998526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9809933379292" lat="5.666872461869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9104277715087" lat="5.667133182811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8404120579362" lat="5.667393903633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770106330514" lat="5.66768418107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6982826404274" lat="5.667931214865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6311637125909" lat="5.668208141131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5594037249684" lat="5.668708001936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4825542457402" lat="5.669370171984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4049143530428" lat="5.670041073897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3281160034239" lat="5.67073960034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2511449865997" lat="5.671374058771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1768846772611" lat="5.67202892055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1026411317289" lat="5.672680003066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10271210223436" lat="5.673336374761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9505556896329" lat="5.673986364201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8751152083278" lat="5.67463055917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8010099641979" lat="5.675290371265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7254496216774" lat="5.6759337250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6524776108563" lat="5.676576826303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5801032297313" lat="5.677179706784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5078889429569" lat="5.67783036356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4383618943393" lat="5.678413678543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3686713986099" lat="5.679035113634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2978996373713" lat="5.679656296147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2290749922395" lat="5.680229281415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1594649627805" lat="5.680861126312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1235107891262" lat="5.681586088748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80.00563818030059" lat="5.68424780298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9878086149693" lat="5.686957868683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9185866676271" lat="5.689717376682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853247217834" lat="5.69223219913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7795023955405" lat="5.693563032862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7040946036577" lat="5.694708638898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6279827319086" lat="5.695633417691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5530661195517" lat="5.696506893134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4770606979728" lat="5.69740866296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4011181406677" lat="5.698325460825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3229342624545" lat="5.699242593054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2461602203548" lat="5.70015451808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1696015931666" lat="5.701065014265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0923766046762" lat="5.70199440064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90150627680123" lat="5.70287030120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9416926167905" lat="5.703763832566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8647559657693" lat="5.704691703191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7872635945678" lat="5.705596734526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7106521613896" lat="5.706486399321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6318379640579" lat="5.70741048718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5532836057246" lat="5.708360181949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4759320504963" lat="5.709259917820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4013020992279" lat="5.71051783281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3249211683869" lat="5.7119263718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2459343038499" lat="5.713328694299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1697008945048" lat="5.71472354070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094295617193" lat="5.716095210485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80159323662519" lat="5.717514986369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9387023486197" lat="5.718955832746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8595319204032" lat="5.720346131408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781699243933" lat="5.721759431684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7028280496597" lat="5.723202198302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6251839660108" lat="5.72461171324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5472020916641" lat="5.726028193290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4684172309935" lat="5.727438204924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3881068639457" lat="5.728894810239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3071276210248" lat="5.730363837678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2264509648085" lat="5.731816993133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1463811583817" lat="5.733270228798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70642494037747" lat="5.734767622650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9814018346369" lat="5.736266187929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9004812650383" lat="5.73770858157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818586718291" lat="5.739215198938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7359378002584" lat="5.74067857432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6528303921223" lat="5.742202226985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5699660591781" lat="5.743696322756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4871327392757" lat="5.745217700417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4045408181846" lat="5.746688868111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3196170516312" lat="5.748234500967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2344552390277" lat="5.749773329149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1504383943975" lat="5.751282516794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60662212222815" lat="5.752826793721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9821021184325" lat="5.75434546008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8982814103365" lat="5.7558375086377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8154422231019" lat="5.757355663125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7307950593531" lat="5.758873393731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6449719145894" lat="5.76042218329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5610724166036" lat="5.761919588728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4792759381235" lat="5.763416066673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3949380666018" lat="5.764970888332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309688244015" lat="5.766502282703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2249983325601" lat="5.76804660165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1403511688113" lat="5.769564471208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50549848377705" lat="5.771101561791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9706536717713" lat="5.772654767008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8862629942596" lat="5.774124603420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8025001212955" lat="5.775668985289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7189057245851" lat="5.777142339749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6355569176376" lat="5.77868159224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5523430593312" lat="5.780197585996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4672239944339" lat="5.781732800420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3833370693028" lat="5.783219403115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2991659976542" lat="5.784749991950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2161407321692" lat="5.786247919907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1322638653219" lat="5.787761290663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40498236566782" lat="5.789237971213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9663155935705" lat="5.790767032444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8831243664026" lat="5.792254030815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8004670664668" lat="5.793747573258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7152080237865" lat="5.795298784650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6305306851864" lat="5.796826570023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5466177761555" lat="5.798339492317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4644650667906" lat="5.79982302859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3806711807847" lat="5.801328975060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295709695667" lat="5.802857331521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212322331965" lat="5.804370992952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1276567280293" lat="5.805913024479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30429668165743" lat="5.80741181894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9604520089924" lat="5.808917493025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8766321390867" lat="5.810426772731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7929581142962" lat="5.8119205182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7108657546341" lat="5.81338571801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6296166144311" lat="5.81490270861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5487890839577" lat="5.816476610311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4697536043823" lat="5.817977894647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3935713246465" lat="5.819481525392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3134629614651" lat="5.821024018641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2330637462437" lat="5.822576832819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1543719246984" lat="5.8240951414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2073174752295" lat="5.82564651992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9927638024092" lat="5.82719722255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9136461801827" lat="5.828738687007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8335797265172" lat="5.830291731401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753204818815" lat="5.831849220442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6739623062313" lat="5.833354072702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5947114117444" lat="5.834897198875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5163163095713" lat="5.836430919157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4371467195451" lat="5.837932904910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3593341596425" lat="5.83944882100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2806993350387" lat="5.84095600297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2030301056802" lat="5.842443790259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1233190447092" lat="5.843978832672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10430011339486" lat="5.84555298750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9646948799491" lat="5.84745685852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8882494084537" lat="5.84928996088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8086213283241" lat="5.85127549313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7295347191393" lat="5.853173636487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6523508019745" lat="5.855074795142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5765063129365" lat="5.85695093323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498326625675" lat="5.858854261282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4218560084701" lat="5.860722664110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3456192463636" lat="5.86258820668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2703480795026" lat="5.864448035118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1937517337501" lat="5.866297616809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1214485988021" lat="5.86807022119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9.0047128777951" lat="5.86988948921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9724937975407" lat="5.871712276581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9040278978646" lat="5.873405626869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8367555812001" lat="5.874991700606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7689007222652" lat="5.876384379699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702170714736" lat="5.87771603344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6395931020379" lat="5.879158815579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575831964612" lat="5.880587324794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510833658278" lat="5.882021873670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4453349523246" lat="5.88339371890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3834832124412" lat="5.88477286308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3201872706413" lat="5.886113309683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2563381232321" lat="5.887485312556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1909156925976" lat="5.888914471570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1264479607344" lat="5.890317439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90618033707142" lat="5.89168666180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9973733574152" lat="5.89308500603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9348242431879" lat="5.894437938461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8748383149505" lat="5.89573882864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8072307221591" lat="5.89719541238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7377263046801" lat="5.898663910767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669625017792" lat="5.900155822531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6020400561392" lat="5.901598125936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5359194129705" lat="5.903037068234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4683998301625" lat="5.904534675473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4016253985465" lat="5.90594238728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33511415869" lat="5.907385766543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2700119167566" lat="5.908791120925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2032626308501" lat="5.910235331972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1351663731039" lat="5.91168390362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80665596574545" lat="5.91317619951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9978070966899" lat="5.91468477389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9291199147701" lat="5.916151630611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858706060797" lat="5.9176704362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7872947603464" lat="5.91920593979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7168666571379" lat="5.920745215841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6463329419494" lat="5.922238829817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575686071068" lat="5.923797317133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5040610320866" lat="5.925312072896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4338030815125" lat="5.926807520793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3619173653424" lat="5.92838076649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2898028232157" lat="5.92992102376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2176337987185" lat="5.931523803194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1474043466151" lat="5.933029137531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0765512809157" lat="5.934544287250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70039690285921" lat="5.93608100212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9321830570698" lat="5.937625098247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8621086701751" lat="5.939186059322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7928682826459" lat="5.940630693372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7329552769661" lat="5.94196361728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6675714030862" lat="5.94336762358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6075770929456" lat="5.94467015950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5393023006618" lat="5.946118891345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4714139141142" lat="5.947571395975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4062756299973" lat="5.94898587846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339891795069" lat="5.9504123585786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2731592729688" lat="5.951871733572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2047579139471" lat="5.953335888356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1377404071391" lat="5.95478023297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0707966610789" lat="5.95618538105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60031270422041" lat="5.957659175468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9342202544212" lat="5.959166283678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8637636527419" lat="5.96066063129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7933816500008" lat="5.962205664559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7225327752531" lat="5.963710074574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6516713276505" lat="5.9652367200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5827687308192" lat="5.9667494299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5146590620279" lat="5.968196172547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4470414109528" lat="5.969643330890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3771531023085" lat="5.97115871401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3070460259914" lat="5.972644132794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238026920706" lat="5.974146163971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1697496138513" lat="5.97564021844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1024831645191" lat="5.977067467538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5034376848489" lat="5.978525511847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9649830721319" lat="5.98001317622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8944996483624" lat="5.981526684016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826188813895" lat="5.983006871225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7563868388534" lat="5.984519783175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6861339174211" lat="5.986025305942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6170226112008" lat="5.987511606933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5476539805532" lat="5.988989176218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478225838393" lat="5.990489483522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4089686870575" lat="5.99199230421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3401641584933" lat="5.99346918986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2717041261494" lat="5.994927777257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2024302110076" lat="5.99642697708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1334437951446" lat="5.998001279267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40654263272882" lat="5.99952086252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996978867799" lat="6.00108189670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9287602342665" lat="6.00265979370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8596464134753" lat="6.004234832902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7908863089979" lat="6.00581876265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720650151372" lat="6.007419890603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6511851288378" lat="6.00901111167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5818600840867" lat="6.010602076283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5120840929449" lat="6.012160560807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4423516876996" lat="6.013750089522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372700586915" lat="6.015364704174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3036303520203" lat="6.01692930066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2326582632959" lat="6.01854197570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1630306318402" lat="6.02014927538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0940676853061" lat="6.02172082278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30242053605616" lat="6.02330956794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956528197974" lat="6.024841918390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8895148821175" lat="6.02638080969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8226348385215" lat="6.027879586062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7568067237735" lat="6.029395392569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6918947510421" lat="6.030882328794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6254941523075" lat="6.032374799116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559003867209" lat="6.033885809891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491791062057" lat="6.035408564087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4254089035094" lat="6.036924601001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3608892038465" lat="6.03841176803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2973392903805" lat="6.039860331708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2359133511782" lat="6.04127977429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1717968210578" lat="6.042708695041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1067079901695" lat="6.04418300764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20442049764097" lat="6.045590439547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9847404025495" lat="6.046978736208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9229037500918" lat="6.048388929773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8597813136876" lat="6.04979752532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7959221079946" lat="6.051256127260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7340929992497" lat="6.05268544084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6739360801876" lat="6.054067090227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6147422417998" lat="6.055400068860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5537982620299" lat="6.056765432916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4917554147542" lat="6.05785716784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4428486861289" lat="6.059065700955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390687264502" lat="6.06040328203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3270443119109" lat="6.061581770320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2629252672195" lat="6.06280330067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1985790729523" lat="6.063953003361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1351456679404" lat="6.06502232028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0718120075762" lat="6.066137532308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10117573477328" lat="6.06730040119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9523313306272" lat="6.068550195031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8916798792779" lat="6.069840764558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8294869959354" lat="6.071158600542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7709427550435" lat="6.072436409991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712478980422" lat="6.073670333516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6534578092396" lat="6.074929090303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5857529863715" lat="6.076367905567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5174857378006" lat="6.07781326155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4489217698574" lat="6.079308117640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379662103951" lat="6.080741802840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3098173812032" lat="6.082232791066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242873635143" lat="6.083531717800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1759189926088" lat="6.084786339898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1117110997438" lat="6.085976436791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8.0046028830111" lat="6.08720823124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9803717061877" lat="6.088461418287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9136316403747" lat="6.089693206971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8469703644514" lat="6.090942612486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781490098685" lat="6.092151909371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7152043320239" lat="6.093391240739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6499017626047" lat="6.094630569208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5851507224143" lat="6.095849590366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5201708562672" lat="6.097044528748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4551960192621" lat="6.09828376476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3910057283938" lat="6.099464686025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3258146382868" lat="6.100687639433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2614097706974" lat="6.101894480914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1983200237155" lat="6.103084958873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1336896829307" lat="6.104295570437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0689126588404" lat="6.105506514834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90063727647066" lat="6.106649412903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9419779554009" lat="6.10787377600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8729110732675" lat="6.10916022258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8072916679084" lat="6.1104362623955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7401593290269" lat="6.111705503227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6717286333442" lat="6.112986319182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6046390421689" lat="6.114260168363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5376382991672" lat="6.11552621182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4686451777816" lat="6.11685056219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3993033692241" lat="6.118142440328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3290856517851" lat="6.11946158240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2587631605566" lat="6.12082283825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1916878186166" lat="6.122065206632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1222957186401" lat="6.123390463458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80516723170877" lat="6.124724694032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9805837199092" lat="6.12607746262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9078262858093" lat="6.12747108582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8361970558763" lat="6.128796916337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7692172676325" lat="6.129994884350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7017706073821" lat="6.13138103036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6295060291886" lat="6.132703662955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5593989528716" lat="6.134033423421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4867907166481" lat="6.135442462469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4162922054529" lat="6.136755101225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3508354090154" lat="6.1379887068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2878437303007" lat="6.13919000975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2226124070585" lat="6.140433341535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1567977033556" lat="6.141659136269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0919217728078" lat="6.142860430790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70253183320165" lat="6.144168185123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9576177000999" lat="6.145421572478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8902699463069" lat="6.146699705700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8206506967545" lat="6.148006192059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7561092041433" lat="6.149276936316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6925416886806" lat="6.15041772595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626365724951" lat="6.15169400135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562250033021" lat="6.15289686689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4929777942598" lat="6.154188908185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426360104233" lat="6.15546928516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3598463498056" lat="6.15676031340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2936754152179" lat="6.158004358601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2289604172111" lat="6.159185565413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1627299711108" lat="6.160449067849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0988246649504" lat="6.161653507245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60329839773476" lat="6.162893094554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9697156958282" lat="6.16411153823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9049805812538" lat="6.16532528115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8406553417444" lat="6.16655479282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7743578404188" lat="6.16776123156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7099378854036" lat="6.169020770431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6431919522583" lat="6.170260759746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5774082615972" lat="6.17150972240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5095969885588" lat="6.172754235889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4457176662982" lat="6.173988511827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3785802982748" lat="6.17523830447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3130723722279" lat="6.176489184701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2458637580276" lat="6.17778183888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1804547384381" lat="6.178958722692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116135366261" lat="6.180232327944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50537371262908" lat="6.181382110127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9889072962105" lat="6.182624335105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9251059256494" lat="6.183794413033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8595703393221" lat="6.18507312367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7962609864771" lat="6.186272724720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7305552475154" lat="6.18747207134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666354060173" lat="6.1886465844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6027463115752" lat="6.189891560419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5371143333614" lat="6.191086284918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4881832972169" lat="6.192810501923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4279559701681" lat="6.195707784343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3701661005616" lat="6.198731886421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3369863368571" lat="6.200302231528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2703686468303" lat="6.201071631793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2031876929104" lat="6.201966188194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1375733166933" lat="6.202856800442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0722472779453" lat="6.2037184707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4008162599057" lat="6.20455866502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9443972706795" lat="6.205383003680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8806998357177" lat="6.206231583757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8162027671933" lat="6.207090312504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7516721710563" lat="6.208139541716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6904566176236" lat="6.209360899565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6285260878503" lat="6.210547610380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5641513951123" lat="6.211852175471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499009758234" lat="6.21312788127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4354053623974" lat="6.21435392487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3750883489847" lat="6.215550186988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3124713413417" lat="6.216788975113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2509842142463" lat="6.217996220284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1885742396116" lat="6.21923844176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1279144063592" lat="6.220430162961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30616906657815" lat="6.22173411604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994301840663" lat="6.223090072783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9293739423156" lat="6.22436658978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8646111674607" lat="6.225657363534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8020972572267" lat="6.22689998607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737892717123" lat="6.22815980130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6748901419342" lat="6.229415587181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6102170534432" lat="6.230670615084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5475832819939" lat="6.23190718618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4831356666982" lat="6.233223273068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4176428280771" lat="6.23450781761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3494820296764" lat="6.235844364620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2824997268617" lat="6.237112797720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217885311693" lat="6.23842526453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1503372304142" lat="6.239787468539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08322416991" lat="6.24114413292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20168202184141" lat="6.24240332633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9512896612287" lat="6.243705378753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888620685786" lat="6.244945106088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8251160345972" lat="6.24615849262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7617513611913" lat="6.24744090808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6979441232979" lat="6.248723739748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6336633078754" lat="6.249963371162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5695761144161" lat="6.251251061458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5040480718017" lat="6.252491441701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4435131289065" lat="6.253764531062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3781887665391" lat="6.2550210096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3167519308627" lat="6.256240495506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2552656419575" lat="6.25746341742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1953124031425" lat="6.25862300977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1336123757064" lat="6.259862281905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0682871751487" lat="6.26124489508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10044732317328" lat="6.262803475824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9413507953286" lat="6.264296628989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8794848062098" lat="6.265757821366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8156281150877" lat="6.267289464583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7518820650876" lat="6.268861530859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6855996511877" lat="6.270400965168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6198788248003" lat="6.272015210668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5569365993142" lat="6.273481161952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4947453923523" lat="6.274944425098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4309398308396" lat="6.27647922816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3659993596375" lat="6.278045898471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3006708063185" lat="6.279608202610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2358703128994" lat="6.281140978804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1729306019843" lat="6.282664105091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1076506637037" lat="6.284221111237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7.00455248355865" lat="6.285727537867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9814409948885" lat="6.287235134281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92068560794" lat="6.28869928084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8565749451518" lat="6.290217436300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7967499494553" lat="6.291659767890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7372158057988" lat="6.293056721339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6743817068636" lat="6.29458308321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6141342632473" lat="6.295996802754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5541961118579" lat="6.297467214553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493593275547" lat="6.29886490700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432324077934" lat="6.30034747166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3711001425982" lat="6.30180780665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3087739869952" lat="6.30332072339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2460278980434" lat="6.304780295089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1837118007243" lat="6.306262171667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1215256229043" lat="6.307808203249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90587149932981" lat="6.309271200732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9972463063896" lat="6.310737800349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9337517134845" lat="6.312259077453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8707080669701" lat="6.31374311291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8055337406695" lat="6.315295663512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7399696558714" lat="6.316864815034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6749923042953" lat="6.3184502318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6093091964722" lat="6.32001358690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5413621366024" lat="6.321594297455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4764191508293" lat="6.323159068597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4113973751664" lat="6.324720983512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3452038094401" lat="6.326280797012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2776238769293" lat="6.327874487227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209926597774" lat="6.32945223814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1445209309459" lat="6.33094846784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0776140652597" lat="6.332507759112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80150867439806" lat="6.333976388568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9496073164046" lat="6.335529296915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8793870843947" lat="6.337088406429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8169653750956" lat="6.338590567996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7546492777765" lat="6.340051296782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6916835829616" lat="6.341506067115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6282493397593" lat="6.343009389718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5652283243835" lat="6.344473292587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504000198096" lat="6.34584838128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4421199597418" lat="6.347336428198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3774519003928" lat="6.348821703320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3137293197215" lat="6.350295065787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2522086650133" lat="6.35175550936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1879739500582" lat="6.353199679741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1269972808659" lat="6.354664475725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70625044032931" lat="6.356141259521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9986451976001" lat="6.357650073600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9345261529088" lat="6.35914253051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8733566999435" lat="6.360554561615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8107220903039" lat="6.361993339949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7452686466277" lat="6.363519495474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6802301071584" lat="6.365041788896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6122520342469" lat="6.36660567164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5485587902367" lat="6.36809810220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4844799786806" lat="6.369616188962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4187356829643" lat="6.371122195632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3579476065934" lat="6.372525891452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2950850091875" lat="6.37400002364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2321360781789" lat="6.37546702367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1679340526462" lat="6.376934271024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1023800261319" lat="6.3784602976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0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60379659384489" lat="6.379967032738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9751276485622" lat="6.381420933899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9100421704352" lat="6.382935207177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845450386405" lat="6.38446213813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7810136675835" lat="6.385933971433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7143532298505" lat="6.387472381491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6465243548155" lat="6.389076696854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5781548470259" lat="6.390669435175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5084936879575" lat="6.392283132074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4407268390059" lat="6.393825631641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3708351776004" lat="6.395448710085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3009116649628" lat="6.397086625397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2329243719578" lat="6.398650073616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1620159856975" lat="6.400301562729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0938141159713" lat="6.401901476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5026809182018" lat="6.403458118184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9597212672234" lat="6.405030686541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9217261001468" lat="6.405907193797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8770036175847" lat="6.406937819482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8350019007921" lat="6.407880063248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7705869749188" lat="6.40939107075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7026684135199" lat="6.411002192179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6371487528086" lat="6.412505224459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5754110068083" lat="6.413932702675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5074396394193" lat="6.415497691760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4399820826948" lat="6.417079697584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3774162046611" lat="6.418512529219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0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3138512037694" lat="6.42000572862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2473651096225" lat="6.42153858443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1856709495187" lat="6.422944906976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1241678968072" lat="6.424390802341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40597496181726" lat="6.425900083250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997617084533" lat="6.4273572058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9349623583257" lat="6.428782377936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8680881820619" lat="6.43033340198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8026028871536" lat="6.431837298762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7396983802319" lat="6.433303124234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6696860194206" lat="6.434956008783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6097218841314" lat="6.436319280180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5460990481079" lat="6.43778031328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4784151799977" lat="6.439236395171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4094170294702" lat="6.440649208118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340818695724" lat="6.442040384783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2652751170099" lat="6.443571580187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1891548633575" lat="6.445143436023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1250869482756" lat="6.446448910234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30631363019347" lat="6.4477120392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998035736382" lat="6.449062028407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935936730355" lat="6.45032942689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8685998730361" lat="6.451710515309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7972933463752" lat="6.453168568941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7264453098178" lat="6.454624773753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6589709892869" lat="6.456014402371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5846997834742" lat="6.45752870245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50942023471" lat="6.4590435848470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4389560893178" lat="6.460522997052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3742151074111" lat="6.461824574333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3088312335312" lat="6.463176118396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2308141551912" lat="6.46478891147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1648427098989" lat="6.466141872823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0965243317187" lat="6.467527528823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20282478630543" lat="6.468919888303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9562380947173" lat="6.470389797157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8988463655114" lat="6.47158520580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835506837815" lat="6.472848606599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7692143656313" lat="6.474230638811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7081488482654" lat="6.47550518368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6383309476078" lat="6.476898526963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570968106389" lat="6.478285410662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5031786262989" lat="6.47965325886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439055390656" lat="6.480983962379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374886892736" lat="6.482269137566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3104007206857" lat="6.48359396534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2462917342782" lat="6.48489732684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1835682764649" lat="6.486213763753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1202740110457" lat="6.487514687065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10539597459137" lat="6.48880378578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984958242625" lat="6.490223165449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9145586378872" lat="6.491707096150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8461220748723" lat="6.493098298117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7775153592229" lat="6.494513725168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7078139670193" lat="6.495902739512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6415499933064" lat="6.49731262534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611954331398" lat="6.49808392349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6025171466172" lat="6.499302488310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5467481538653" lat="6.500472005904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482956841588" lat="6.501728123416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4232366196811" lat="6.50291599535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3590622544289" lat="6.50426591877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2951921522617" lat="6.505557740571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233960673213" lat="6.506754573703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1759260520339" lat="6.507977728143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1149376481771" lat="6.509196687824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6.00509451702237" lat="6.510502832490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9863667972386" lat="6.511814506781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9186980165541" lat="6.51317698109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8562109284103" lat="6.51443633593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7947866655886" lat="6.51565133953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7303038462996" lat="6.51698412623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6646810881793" lat="6.5183071008533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6018897369504" lat="6.51963149709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5380397513509" lat="6.520870212640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4763707369566" lat="6.522145727605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4120647758245" lat="6.523431131504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3499791808426" lat="6.524704879389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2879271134734" lat="6.525943330731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2215147800744" lat="6.527259071854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15696490556" lat="6.528599875100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0963578782976" lat="6.529802185384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90392150916159" lat="6.530949918680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974920026958" lat="6.532251311385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9057743549347" lat="6.53365329747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8350243866444" lat="6.535084871721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7619937025011" lat="6.536574536130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690366987139" lat="6.538012892130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6191493086517" lat="6.539465159663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5483943112195" lat="6.5408999863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4753426723182" lat="6.542385274132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4040721878409" lat="6.543834175633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3292041905224" lat="6.545365811787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25419370085" lat="6.54684102665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1800163723528" lat="6.54835882181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1038433127105" lat="6.549882731737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80298637971282" lat="6.55139808652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956206984818" lat="6.552874205425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8820070251822" lat="6.554380832981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8073661774397" lat="6.555883432235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7334294095635" lat="6.557383512101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6587256975472" lat="6.558893814211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5850236229599" lat="6.56035096592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5154412537813" lat="6.561761841427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443013228476" lat="6.56322376269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3692692443728" lat="6.56471937742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2954598814249" lat="6.56622119066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2195055894554" lat="6.56775971459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146133761853" lat="6.569245172739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70732489228249" lat="6.570737164686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997468136251" lat="6.572260418487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9226621650159" lat="6.57374678507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8451882340014" lat="6.57531261190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7697142250836" lat="6.57681690743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6969878040254" lat="6.57830870871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6213360987604" lat="6.579837219844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5461470745504" lat="6.581373102590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4704526215792" lat="6.58289389251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3941571861506" lat="6.584457426943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3240719027817" lat="6.58581182109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2531777657568" lat="6.58727752649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1861812137067" lat="6.588609113456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1287073418498" lat="6.58977313844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0712267644703" lat="6.590948308844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60043266043067" lat="6.592303271783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9333788231015" lat="6.593716486168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8616037480533" lat="6.595179904757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7887868024409" lat="6.596637032473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7157276198268" lat="6.598118463551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6428360752761" lat="6.59958773632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5688691325486" lat="6.601047197840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4955861531198" lat="6.60253599161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4213576950133" lat="6.604040538761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3450035862625" lat="6.605581290817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2669135853648" lat="6.607153134536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1886802539229" lat="6.608720530847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1092793233693" lat="6.610322706420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5029060319066" lat="6.61195689494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9487549811602" lat="6.613566519600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8690908588469" lat="6.615198266567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7928566113114" lat="6.61667880316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71893241629" lat="6.618110386581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6438867226243" lat="6.619607174631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5688963495195" lat="6.621037324581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4952127151191" lat="6.622444672519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4191578403115" lat="6.62392669577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3411432765424" lat="6.625414162487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2647791095078" lat="6.6269034685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1884032078087" lat="6.628382460939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1110860183835" lat="6.629892962946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40334913879633" lat="6.631341773193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9559311233461" lat="6.63284413608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8789047859609" lat="6.634315399541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8019136525691" lat="6.635813814022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7247280590236" lat="6.637346922436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6485667340457" lat="6.638758078579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5748202353716" lat="6.640215076023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5003671422601" lat="6.641622117038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4250347875059" lat="6.643073993363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3488743007183" lat="6.64454430391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273338265717" lat="6.646024835011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197134193033" lat="6.64747250761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123380150646" lat="6.648906598518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30496587976813" lat="6.650292577855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9777236282825" lat="6.65171677079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9059116728604" lat="6.653103077340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8338951990008" lat="6.654471863639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761632297188" lat="6.655880539503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6906602084637" lat="6.657231382727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6186378672719" lat="6.65861080114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5454219430685" lat="6.660023068757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4720157496631" lat="6.661472124300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3991007357836" lat="6.662843485017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3262167349458" lat="6.664246186145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2540309466422" lat="6.665656174506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1811720915139" lat="6.66706666160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1105939522386" lat="6.668435659856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20391843281686" lat="6.669771466536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9669591449201" lat="6.671171800979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8943668343127" lat="6.67257020380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8220041878521" lat="6.673982765905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7510941252112" lat="6.67532827879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6794187948108" lat="6.676712925394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6096662729979" lat="6.678039322939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5368727967143" lat="6.67943552694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4648387208581" lat="6.680799713251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3940309174359" lat="6.68220470881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3220446184278" lat="6.683568384468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2483987025917" lat="6.6849808305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1760586872697" lat="6.686350280902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1033817194402" lat="6.687792888389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10309997946024" lat="6.689196103708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9594669565558" lat="6.690573000579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8868838660419" lat="6.691911762939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8162981830537" lat="6.693290663331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745359621942" lat="6.694630172368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6733473390341" lat="6.69604660861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6022327579558" lat="6.697380076207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5316101945937" lat="6.69874748003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462051294744" lat="6.700089906965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3923716954887" lat="6.701435430820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3236191347241" lat="6.702740893756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2532639540732" lat="6.70408976225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1828358508646" lat="6.705458487833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1132140867412" lat="6.70681422038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5.00426443293691" lat="6.708144138510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9705482274294" lat="6.70954452910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9013346619904" lat="6.710842176612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8321454040706" lat="6.71220032417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762396235019" lat="6.713548998536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6904887259007" lat="6.71488987575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6198804117739" lat="6.716257732591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5494489558041" lat="6.71760890952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4787543080747" lat="6.718973574261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4073723442852" lat="6.720328598285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3378310464323" lat="6.72166610464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2668438702822" lat="6.72305891398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1977417841554" lat="6.724353173053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1289322264493" lat="6.725657400545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90601059049368" lat="6.726985674333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9916902966797" lat="6.728316039369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9201297983527" lat="6.729687963971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8498073071241" lat="6.731049326267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7798972055316" lat="6.732370630009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710163962096" lat="6.733729135612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638445045799" lat="6.735093419282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5690403729677" lat="6.73641278456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5039381310344" lat="6.737690499859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4532753936946" lat="6.73861769602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4037140384316" lat="6.739579832978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3550093136728" lat="6.740491272025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3039467595518" lat="6.741508961178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2518523931503" lat="6.74246991919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1984261423349" lat="6.743523803344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1695789843798" lat="6.74429797978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1480676680803" lat="6.74457517134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0890322476625" lat="6.74562745877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0273498222232" lat="6.746797893285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0207029730082" lat="6.74732998420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80121073313057" lat="6.749812117651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9611285962164" lat="6.750834563174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904388140887" lat="6.751859687886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8350798599422" lat="6.753162583528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7687052451074" lat="6.754375985168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6998386904597" lat="6.75571088261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6312571205199" lat="6.757005807498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5645589642227" lat="6.75824308005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4971366114914" lat="6.759510011655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4321198649704" lat="6.760725827110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3664132878184" lat="6.76193016006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2961218096316" lat="6.76327249377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2242645919323" lat="6.764619934949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1551147289574" lat="6.76593787804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088807169348" lat="6.767153174367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70169239677489" lat="6.76851417856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9422646798193" lat="6.769912884291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8696656636894" lat="6.771272791336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799800824374" lat="6.77260278169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7293148860335" lat="6.773884422015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6581977903843" lat="6.775253031762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5893102809787" lat="6.77652771048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5133241377771" lat="6.77798219576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4435716159642" lat="6.77928099817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3727939873934" lat="6.780607614636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2984641082585" lat="6.78198139988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2264099158347" lat="6.783350824210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1645447649062" lat="6.7844674584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1038312874734" lat="6.785629083758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6038908418268" lat="6.786849105648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9786500781775" lat="6.787995392160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9199172444642" lat="6.789120813082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8522660657763" lat="6.79035884004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7779839634895" lat="6.79174717586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7106647081673" lat="6.793005807276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6363113597035" lat="6.79442798470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5566556192935" lat="6.795906210204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4807281494141" lat="6.797324692398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404540002346" lat="6.79875280559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3262345865369" lat="6.800230682486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2540320344269" lat="6.801542997107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1823340728879" lat="6.802899210922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1113468967378" lat="6.804230537075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50328528881073" lat="6.805720294147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9571617878973" lat="6.8071199795283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8778203688562" lat="6.808595987101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80005139485" lat="6.810054228131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7198273614049" lat="6.8115923931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6461571380496" lat="6.812933078494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571984000504" lat="6.814316991540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4921111688018" lat="6.815845424038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4150077179074" lat="6.817259406117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3329321220517" lat="6.818812460783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2510082386434" lat="6.82036132130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1704447381198" lat="6.82187306191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0913841128349" lat="6.823352123344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40116537734866" lat="6.824828499178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9316879026592" lat="6.826327826083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8520447351038" lat="6.827819440506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7728391028941" lat="6.829301080476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6963676474988" lat="6.830723819102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6221869662404" lat="6.832079027693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5514545999467" lat="6.83343381350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4805093333125" lat="6.834762875459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413117993623" lat="6.836008825755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3422381058335" lat="6.837349776922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2694303803146" lat="6.838702872040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1987910531461" lat="6.840035521580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1211159564555" lat="6.841445409924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3047625105828" lat="6.842850518765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9769388400018" lat="6.84413624162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9082692600787" lat="6.845462089909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8416289389133" lat="6.84665447890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7740992978215" lat="6.847929970703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7092736586928" lat="6.84916583309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6391271874309" lat="6.850475833632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5730333663523" lat="6.851689907745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4982910975814" lat="6.85309456714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425471637398" lat="6.854464790881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3526806756854" lat="6.855822276884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2800120897591" lat="6.857165517324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2114288434386" lat="6.858444499150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1538325957954" lat="6.85951211582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0837171375751" lat="6.86081990943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20202728360891" lat="6.862016531949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9464450329542" lat="6.863389410429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8902326375246" lat="6.86445198948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8369941413403" lat="6.86547561173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7710277251899" lat="6.866684285659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7085590772331" lat="6.8678504000565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6414887644351" lat="6.869081099976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5693197399378" lat="6.87044993674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5016903541982" lat="6.871694787285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4360944181681" lat="6.87292589598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369251254946" lat="6.874166718925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3079418241978" lat="6.875303327285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2451471202075" lat="6.876474781604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1773182451725" lat="6.877730338805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1150448955595" lat="6.878877577383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10521579906344" lat="6.88009383988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9878470003605" lat="6.881294182908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9231881611049" lat="6.882513287309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8577850088477" lat="6.88376480739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7885203137994" lat="6.885066418235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7245890237391" lat="6.886274036440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6795471906662" lat="6.887118261579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6270991079509" lat="6.888131279475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5717073008418" lat="6.889177300036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5062831938267" lat="6.890432320580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4817828908563" lat="6.891115619296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4769339598715" lat="6.89229390305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4237759299576" lat="6.893291328913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3706841170788" lat="6.89427987326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3153928928077" lat="6.895324539794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2610689401627" lat="6.896348178380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2025272138417" lat="6.897436985605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1508217677474" lat="6.898425521188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1008379645646" lat="6.899357512062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4.00445870123804" lat="6.900431401813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9884173646569" lat="6.901495237119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9300776422024" lat="6.902542316748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8746187798679" lat="6.903633790056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81759166345" lat="6.904679440871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755323342979" lat="6.905850905417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6994923241436" lat="6.906913388131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6389339119196" lat="6.908057958416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5762657746673" lat="6.909205541437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5159521140158" lat="6.910326735700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4633129239082" lat="6.911344896702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4013706594706" lat="6.91249732997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3427769653499" lat="6.913607962030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2846501432359" lat="6.91468826883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2198127694428" lat="6.91593970275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1549133695662" lat="6.917099830935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0926106832922" lat="6.91829580698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90327110886574" lat="6.919420329921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9706422574818" lat="6.920580616962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9070311561227" lat="6.921767788981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8416070491076" lat="6.92303227085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7773480266333" lat="6.924188025733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7151962146163" lat="6.925399814635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6495399288833" lat="6.926604983189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5866806842387" lat="6.927774214836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5231751948595" lat="6.92899780477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4543782100081" lat="6.930278767991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3812880143523" lat="6.93165730930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3078373968601" lat="6.933026967887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2361838594079" lat="6.934394612183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1593620404601" lat="6.935835710238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0836960859597" lat="6.937321196640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80183641798794" lat="6.939515787852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9939393140376" lat="6.939690761683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9290583543479" lat="6.938665710603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90078535676" lat="6.93940857551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8308341838419" lat="6.940742613512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7562436275184" lat="6.942127740767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6789172179997" lat="6.942924708468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6159247010946" lat="6.943976469214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5564173795283" lat="6.945077561411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4928423203528" lat="6.946301440834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4281558208168" lat="6.947509486732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363869138062" lat="6.94874449955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2984936460853" lat="6.950015859941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2297989204526" lat="6.951051858199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1585393324494" lat="6.951075812857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1255699545145" lat="6.951221718473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0709861628711" lat="6.952361489357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70138408616185" lat="6.953484338504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9645066559315" lat="6.95446538447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9128531776369" lat="6.955477585872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8617730215192" lat="6.956436515885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8113793432713" lat="6.957450806891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7582749575377" lat="6.958473638811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7072442546487" lat="6.959451826511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6537920199335" lat="6.960514019259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5996977314353" lat="6.96158877291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5453503094614" lat="6.962650793252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4925501868129" lat="6.963677633942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4394483156502" lat="6.964700535866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3850011490285" lat="6.965774861032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3306319341063" lat="6.96682472733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2767916172743" lat="6.967876517607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2229747697711" lat="6.9689241177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1715819686651" lat="6.969921211828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1196728423238" lat="6.970967132286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0672457143664" lat="6.971962211846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60131656751037" lat="6.973048664417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9600252471864" lat="6.97407941843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9065042808652" lat="6.975109667644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8538189902902" lat="6.976146028522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8007967472076" lat="6.977174179299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7484869658947" lat="6.978172093087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6961377896369" lat="6.97920978713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6432488188148" lat="6.980220008110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5909340083599" lat="6.981278803082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5373501777649" lat="6.98231113003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4858400300145" lat="6.98331003774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4329770430923" lat="6.984345291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3786648251116" lat="6.985404328216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3240843862295" lat="6.986475925222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27120212093" lat="6.98747423766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2195302024484" lat="6.988501609458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1671676151454" lat="6.989513401358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1159282028675" lat="6.99051681599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0652587600052" lat="6.99152818472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50148357450962" lat="6.992472634957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9647312425077" lat="6.99347269316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916206728667" lat="6.994435983090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8686176352203" lat="6.995342823827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8205306567252" lat="6.996260382697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7732106223702" lat="6.997191339611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7243181429803" lat="6.998138625702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6748649142683" lat="6.999106930804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6269489265978" lat="7.00007046019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5760540105402" lat="7.001052914732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5239353366196" lat="7.002061077901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4755767844617" lat="7.00301748252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4251713715494" lat="7.003984604894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3737710267305" lat="7.004988239263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3192081898451" lat="7.00606146568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2607301659882" lat="7.00717572581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202629327774" lat="7.008325994528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1450096108019" lat="7.009433884405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0874728746712" lat="7.01055609231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40304910205305" lat="7.01165819830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971781656146" lat="7.012818421620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9150227606297" lat="7.013924374512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8572798296809" lat="7.015054527319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800635766238" lat="7.016142636989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7434753775597" lat="7.017268094591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6856519803405" lat="7.018372278122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6299383081496" lat="7.01945627642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5728147998452" lat="7.020568159226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5145966149867" lat="7.02169687202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4544757381082" lat="7.02286829175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3966280333698" lat="7.02402069854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3460952155292" lat="7.02499891469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2935222424567" lat="7.026033572170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2397229969501" lat="7.027081040108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185470290482" lat="7.028126579553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1346021965146" lat="7.029115589842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0813226290047" lat="7.030134913033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30282190814614" lat="7.031177681997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9761079512537" lat="7.032194572062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9226297326386" lat="7.033234237864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8696661628783" lat="7.03424727121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8153816051781" lat="7.035318921898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7645529061556" lat="7.036307414218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7137602493167" lat="7.037268939520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6606173068285" lat="7.038313702052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6081717386842" lat="7.039363486692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5554093346" lat="7.040361265570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501030061394" lat="7.04143290194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4461319483817" lat="7.042486364038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3922337964177" lat="7.043347303711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3359241709113" lat="7.043917326783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2778241708875" lat="7.044479058828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2194651700556" lat="7.045047991864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1599679067731" lat="7.04565251384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1032878011465" lat="7.046258374865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0561680942774" lat="7.046692902753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20084356702864" lat="7.04717298483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9604643620551" lat="7.047657169662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9127512164414" lat="7.048111710058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8647773936391" lat="7.04858952967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8177021108568" lat="7.04905922603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7722529172897" lat="7.04951853819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7269571125507" lat="7.049980110862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6755156964064" lat="7.050468228476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6199922934175" lat="7.05103037117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564171332866" lat="7.05157476045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5094266086817" lat="7.052127020573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4545603469014" lat="7.052662364731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3991693779826" lat="7.053217219441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3428371213377" lat="7.053764034546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2866708263755" lat="7.054332621076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2318867072463" lat="7.054873489402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1770372092724" lat="7.055276607134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1245790682733" lat="7.055935796809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0695401392877" lat="7.056482441185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10166788287461" lat="7.057012923421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9639172628522" lat="7.05753812953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9110140427947" lat="7.058049685741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8579800650477" lat="7.058588372479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8024273253977" lat="7.05912856586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747203156352" lat="7.059678137239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6945027783513" lat="7.060181987180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6397278793156" lat="7.060739428622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5895144119859" lat="7.061232140304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5391383357346" lat="7.061719910948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4886097088456" lat="7.062240589835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437926016748" lat="7.062749879866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3886940702796" lat="7.063220901463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3388418629766" lat="7.063645113564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2888672798872" lat="7.06398743050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24029918015" lat="7.06428637145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1916103810072" lat="7.064570825732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1414748653769" lat="7.064882326826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0908473320305" lat="7.06521425947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3.00414795987308" lat="7.065492684132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9917640164495" lat="7.065813730575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9403670243919" lat="7.066112419122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8895441927016" lat="7.066432376554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8394338227808" lat="7.066739438343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7889077104628" lat="7.067053784995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7377856448293" lat="7.067387307058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6863710507751" lat="7.067688674136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6335726045072" lat="7.06800871419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5791790820658" lat="7.068345082594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5278382487595" lat="7.06865532506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4805953279138" lat="7.068954597906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4329618103802" lat="7.069245831890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3854028917849" lat="7.06952257936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3392093852162" lat="7.06980208995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292977321893" lat="7.07007381294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2489681392908" lat="7.070559229529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2337130755186" lat="7.072274721276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2089101858437" lat="7.076145711754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891079396009" lat="7.078951738518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736559011042" lat="7.082064715721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55790992081" lat="7.084585929468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4117295295" lat="7.085081462298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50963015854" lat="7.084965073257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3646003902" lat="7.08525947886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7158021331" lat="7.08508430922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43151082098" lat="7.08503951200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26353748143" lat="7.08520538728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5481640697" lat="7.08491818269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2623411715" lat="7.084392924393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3293963969" lat="7.084477997356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25968180597" lat="7.08448193281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2782667875" lat="7.08445631045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0829684436" lat="7.084414025169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0771011114" lat="7.08441008970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3863933384" lat="7.084385220935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