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:xsi="http://www.w3.org/2001/XMLSchema-instance" version="1.1" xmlns="http://www.topografix.com/GPX/1/1" creator="Raymarine" xmlns:raymarine="http://www.raymarine.com" xsi:schemaLocation="http://www.topografix.com/GPX/1/1 http://www.topografix.com/GPX/1/1/gpx.xsd http://www.raymarine.com http://www.raymarine.com/gpx_schema/RaymarineGPXExtensions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Paw Paw Soma B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Colour&gt;Blue&lt;/raymarine: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GUID&gt;be41-6d62-00ff-2813&lt;/raymarine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35890622437" lat="19.83845282321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38411898911" lat="19.8457792970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093677960336" lat="19.85292833097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343902915716" lat="19.8601407215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599911384284" lat="19.86746142415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860487990081" lat="19.87491223050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115976780653" lat="19.88229171385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374751277268" lat="19.88964420770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624339208007" lat="19.89685958585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88131159544" lat="19.9042137737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135300025344" lat="19.91149182440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385851874948" lat="19.9186549030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636512689292" lat="19.92589312066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781611815095" lat="19.9336571088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934791095555" lat="19.941444886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086226940155" lat="19.94934316153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239406220615" lat="19.95714529456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393566183746" lat="19.96500156303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544976882637" lat="19.97272279214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696479782462" lat="19.9805883394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850941494107" lat="19.9884599872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005419969559" lat="19.99641427701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160468414426" lat="20.0044286146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316648416221" lat="20.01232607345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469911515713" lat="20.02019817543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626166954637" lat="20.02821287155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780930414796" lat="20.0361339165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940471559763" lat="20.04429932333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097590334713" lat="20.05226057739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250493012369" lat="20.06021730431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408257193863" lat="20.06820981738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562651850283" lat="20.0761516289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720508232713" lat="20.08417262126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876352958381" lat="20.09226517978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033429823816" lat="20.1001862787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191688537598" lat="20.10835417063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353853218257" lat="20.11667523115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513696111739" lat="20.12484201464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669272616506" lat="20.1328505870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829107128084" lat="20.14077380248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980207696557" lat="20.14867721748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135717146099" lat="20.15656859202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291763037443" lat="20.164574806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446476206183" lat="20.17252393590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603620126843" lat="20.18052378163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753874123096" lat="20.1883615323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908553764224" lat="20.19622982568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069913782179" lat="20.20434982587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22700741142" lat="20.21237689924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386146225035" lat="20.22048409981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541429363191" lat="20.2285168977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703024074435" lat="20.2366457944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861073240638" lat="20.2446390630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016607835889" lat="20.25273522697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175118006766" lat="20.2608810348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33341024816" lat="20.26891923387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490227274597" lat="20.27691691152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649416379631" lat="20.2850671293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813953138888" lat="20.29336211241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965179435909" lat="20.3016655822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106221720576" lat="20.31014177750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251882433891" lat="20.31858429324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387979395688" lat="20.32684970734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527881741524" lat="20.3351165720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666945897043" lat="20.34334077232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806932061911" lat="20.35155860069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943925887346" lat="20.35984080767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081196315587" lat="20.3679893731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219732411206" lat="20.3762495051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357413552701" lat="20.38438462704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494742654264" lat="20.39247149971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63208013773" lat="20.40072627438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769342184067" lat="20.4087951310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908129736781" lat="20.41700563853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047948263586" lat="20.4253975186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188931874931" lat="20.43374990393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330192089081" lat="20.4421249793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468283943832" lat="20.4504313347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610038690269" lat="20.45873526076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749228574336" lat="20.46683160947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88907224685" lat="20.47508669125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023048587143" lat="20.48327118435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163219153881" lat="20.49143327873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302450947464" lat="20.49964318861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438958622515" lat="20.5077920812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577109150589" lat="20.51600142015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14748382568" lat="20.52421931572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5366166383" lat="20.5324733234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52710613608" lat="20.54070943132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77420464158" lat="20.54712879943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71980609" lat="20.55556068944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64881137013" lat="20.564092288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57949303091" lat="20.572757127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57957684994" lat="20.57391681723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50397208333" lat="20.58256396379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43783886731" lat="20.59124636957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35930043459" lat="20.599957635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30045947433" lat="20.60863288324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23239842057" lat="20.61721332711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16978560388" lat="20.6258260300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10130545497" lat="20.6344578878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901933044195" lat="20.643010900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95872928202" lat="20.65162512406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87960411608" lat="20.66022536331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81707511842" lat="20.6688232956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76418530941" lat="20.677268883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69428023696" lat="20.6858117279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62253114581" lat="20.69450710388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54709401727" lat="20.7032037895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48179899156" lat="20.71195706943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41323502362" lat="20.72097118431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33746261895" lat="20.72990463820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25993001461" lat="20.73907403532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26998829842" lat="20.74034433135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17317731678" lat="20.74948706919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09991948307" lat="20.75879741651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801216095686" lat="20.76799019040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95130833983" lat="20.77705413933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95952260494" lat="20.77804670587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8772123158" lat="20.7871907623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78526283801" lat="20.79631660235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77009159327" lat="20.805680619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67210714519" lat="20.815005667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58853957057" lat="20.82444471576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52777077258" lat="20.8335756818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43841968477" lat="20.84262981226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37161591649" lat="20.85172333924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31109857559" lat="20.8609451273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19660177827" lat="20.8701402663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16131396592" lat="20.87955202565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08637975156" lat="20.88840547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701756432652" lat="20.8969277344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9530236721" lat="20.90529906222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8721383065" lat="20.9138397222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82461291552" lat="20.92243171078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72998122871" lat="20.93096059460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68756879866" lat="20.93935063112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62252523005" lat="20.94778680683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55488327146" lat="20.95631588316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48137398064" lat="20.9647589645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41356438398" lat="20.97320172103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42337121069" lat="20.97505629627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33184082806" lat="20.98357663544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25766098499" lat="20.99210608654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25908590853" lat="20.9937271082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15967653692" lat="21.00237152218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610720582306" lat="21.01108831265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581819780171" lat="21.0142775818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319717667997" lat="21.02251547998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7064337842166" lat="21.03079462699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808312609792" lat="21.03915617183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555187515914" lat="21.0473699379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301651708782" lat="21.05564406804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6051083095372" lat="21.0637985338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801017396152" lat="21.07198842313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543458275497" lat="21.0803632037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28412219137" lat="21.08872767370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5027786828578" lat="21.09707050738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769842140377" lat="21.10544653211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509894177318" lat="21.11387682084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4250298254192" lat="21.12234862300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985178656876" lat="21.13088591737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727418370545" lat="21.1393149792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470278345048" lat="21.14764502742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3213138319552" lat="21.15593756698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952871844172" lat="21.16447777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691297791898" lat="21.17303887574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413496375084" lat="21.18180560319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2117581665516" lat="21.1905442122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829906366765" lat="21.1990933283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539850607514" lat="21.20769767286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1253709197044" lat="21.2162321086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973208807409" lat="21.22467786398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687654130161" lat="21.23306120263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404203310609" lat="21.24148382257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50122437253594" lat="21.2498804173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84323605895" lat="21.2582667063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552987515926" lat="21.2667943313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9269846826792" lat="21.27527903121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979908414185" lat="21.28381987864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696683906019" lat="21.29226807774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416870832443" lat="21.30056677287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8134727589786" lat="21.3089758242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852299362421" lat="21.3172562067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536066919565" lat="21.32551491155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7221577912569" lat="21.33365079028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911120600998" lat="21.34171467211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601459570229" lat="21.34979263253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6296123601496" lat="21.35780120128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983981527388" lat="21.36588336833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663281530142" lat="21.37425157472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339446701109" lat="21.38265156379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5014254003763" lat="21.39111716449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690352119505" lat="21.39956507844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366098195314" lat="21.40794326719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4043520651758" lat="21.416278821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3727313354611" lat="21.4245714342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341828096658" lat="21.43257201669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3118946440518" lat="21.440388207760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2819762788713" lat="21.44812856382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2527636699378" lat="21.45576131751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2230439558625" lat="21.46346687340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19354300946" lat="21.47110893584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1639289073646" lat="21.4787818178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134483281523" lat="21.48642126309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1053662262857" lat="21.4940664215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075975921005" lat="21.50168458158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0465537644923" lat="21.50928602277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40173017606139" lat="21.5168599236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9881771616638" lat="21.5244814245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9588153548539" lat="21.53207703243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9296446554363" lat="21.5396679252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9002551883459" lat="21.54726037701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870568163693" lat="21.5549423672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8412281498313" lat="21.56258136969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8114983774722" lat="21.57029586120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7816789187491" lat="21.57803361442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7507379613817" lat="21.58608171374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7190200015903" lat="21.59431460106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6873850226402" lat="21.60252780980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6556360498071" lat="21.61075622355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623813316226" lat="21.61900579624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5917483456433" lat="21.62731061662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5599046573043" lat="21.63556362230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5277256928384" lat="21.64385917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4954687766731" lat="21.65224756929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4632319770753" lat="21.66058736175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4309197403491" lat="21.66898331436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3983082696795" lat="21.67743588703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3657118864357" lat="21.685846907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3319269493222" lat="21.69459929366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2976256869733" lat="21.70342720252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2634543441236" lat="21.71227767030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2293006032705" lat="21.72115061419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1943530961871" lat="21.73019538096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1583419255912" lat="21.73951147238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1216660700738" lat="21.74896156264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0850581079721" lat="21.75849308418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0486647225916" lat="21.76791043563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30128119699657" lat="21.77711366120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9771452955902" lat="21.786375708739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9398055933416" lat="21.79608280531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9033057577908" lat="21.80543809179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8679751977324" lat="21.81459176095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8321827948093" lat="21.8238406352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7951683104038" lat="21.83339607691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7578621357679" lat="21.84310362660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721023671329" lat="21.85252051612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6847811602056" lat="21.8619665107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6486057043076" lat="21.87121830924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6137227378786" lat="21.88032531534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575262375176" lat="21.88928520989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5339152850211" lat="21.89794047646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4909177981317" lat="21.90646990333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448041010648" lat="21.91509470540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4042070098221" lat="21.9237240628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3603629507124" lat="21.93244001200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3149347119033" lat="21.94110107177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2688912414014" lat="21.94973290023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2231461666524" lat="21.95835841246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1761018969119" lat="21.96716627251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1283443272114" lat="21.976143233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0792213454843" lat="21.98531568527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202960383147" lat="21.99462206969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9799796119332" lat="22.00398442842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9303101301193" lat="22.01331607011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88057359308" lat="22.02257753219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832256950438" lat="22.03164589815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7847843654454" lat="22.0405419918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7375020496547" lat="22.04943087796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6902239248157" lat="22.05821340402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6431536711752" lat="22.0671059327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5956416912377" lat="22.07593008278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5485077351332" lat="22.08482812407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4982976205647" lat="22.09348062806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4473381638527" lat="22.1021323612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3963158428669" lat="22.11083518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3444201275706" lat="22.11967758016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2922411039472" lat="22.12859946184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2401936762035" lat="22.13743463783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1879082024097" lat="22.14637279520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1357828229666" lat="22.15523011137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0839030332863" lat="22.16404860640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10313401184976" lat="22.17298630313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9801233373582" lat="22.18178860519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9306491538882" lat="22.189913324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8807248622179" lat="22.19815566780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8298383280635" lat="22.2064445875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7786248996854" lat="22.2148862193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7271021790802" lat="22.2233711193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6760547123849" lat="22.23171027159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6262670457363" lat="22.23996620675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5766897648573" lat="22.248098676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5268166027963" lat="22.25629698954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4776961356401" lat="22.2643479060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428921841085" lat="22.2723578643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3798692673445" lat="22.2804133069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3306457027793" lat="22.2885072052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2811539173126" lat="22.29667020661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2308348380029" lat="22.30492546372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1806196942925" lat="22.31315636177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1299007982016" lat="22.32152067323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0799153186381" lat="22.32968796147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7.0028321351856" lat="22.33817096667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9774608016014" lat="22.3465247942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9272967875004" lat="22.3547394095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8781151324511" lat="22.362805403648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8289879597723" lat="22.37087669420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7798012755811" lat="22.37891173020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7323136031628" lat="22.3867080807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6853523142636" lat="22.3944424120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6356526575983" lat="22.40210842111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5855028927326" lat="22.40973347510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535749591887" lat="22.4173144633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4864908233285" lat="22.42478749146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4374399259686" lat="22.4322156957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3885843269527" lat="22.43963531625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3362636491656" lat="22.4475885715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2850929684937" lat="22.4553796995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2334780469537" lat="22.46321393466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1817692480981" lat="22.47108916593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1293622367084" lat="22.4789904296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077350012958" lat="22.48688157865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90253637731075" lat="22.4947524109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9734077081084" lat="22.50269421040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9212488010526" lat="22.5105885091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8682802021503" lat="22.5186177774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8154708594084" lat="22.52662383558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7625927850604" lat="22.5346408708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7097130343318" lat="22.54263142947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6571610160172" lat="22.5505987860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6039049178362" lat="22.55871569918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5489187948406" lat="22.56700853245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4943953529" lat="22.57529136437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439638055861" lat="22.5835557899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385533709079" lat="22.591802512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3319213800132" lat="22.5998923779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2787566445768" lat="22.60795016542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2263387367129" lat="22.6159095004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1739610619843" lat="22.62386899220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1210561655462" lat="22.63180576400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0687262676656" lat="22.6397903898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80159890092909" lat="22.64776287613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9635266773403" lat="22.65566526591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9106058552861" lat="22.66370659975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856559343636" lat="22.67187137296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8025371395051" lat="22.68002250928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7486423403025" lat="22.68817937775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6943301223218" lat="22.69637122006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6400380209088" lat="22.70458239805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5863477401435" lat="22.71275240736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5324713811278" lat="22.7208493737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4792789854109" lat="22.72891327623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4259155988693" lat="22.7369770866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3728589899838" lat="22.7449971893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3193011432886" lat="22.7530703020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2660710290074" lat="22.76110826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2125877812505" lat="22.7691822769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1591397374868" lat="22.77725332193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1053958125412" lat="22.78534308154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70525906607509" lat="22.79336800549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9983932748437" lat="22.8014195736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9437072239816" lat="22.80938261694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8887730687857" lat="22.8173926666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8342772871256" lat="22.8253529007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7797840200365" lat="22.83325983162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7246629483998" lat="22.84128423168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6693926788867" lat="22.8493717775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6136052459478" lat="22.8574660611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5574649348855" lat="22.86565687495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5004990063608" lat="22.87391282166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4437141269445" lat="22.88215482448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3881412707269" lat="22.89026988767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3331735879183" lat="22.89829833818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2769402377307" lat="22.9064434082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2211997434497" lat="22.91456383506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1655967123806" lat="22.9226364851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1108653992414" lat="22.9306071752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0557543858886" lat="22.9386099195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60004841163754" lat="22.94661886158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9462640993297" lat="22.95451127539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8921589143574" lat="22.96238669044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8378198742867" lat="22.9702845382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7844447530806" lat="22.97805502538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7316471450031" lat="22.98571260873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6790071167052" lat="22.9933401090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626366250217" lat="23.000949170914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5739600770175" lat="23.00863616819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5209428630769" lat="23.01630712722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468390006572" lat="23.0239352839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4159016907215" lat="23.03157021919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3633940964937" lat="23.03919300310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3107901103795" lat="23.0468259780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2580503374338" lat="23.05444416571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2053239755332" lat="23.0621002330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1528490707278" lat="23.0697170035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1000816375017" lat="23.07740391133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50476871989667" lat="23.08497668827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9948870763183" lat="23.09263433257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9417667649686" lat="23.10032247394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8890881799161" lat="23.10797659751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8358572274446" lat="23.1156948630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7828592918813" lat="23.1233767850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7295285947621" lat="23.1310916742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6762758493423" lat="23.13879456455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6229853853583" lat="23.1465435150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5694912411273" lat="23.15425449841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5165100693703" lat="23.16192651359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4644760526717" lat="23.16950609258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4122090190649" lat="23.17703052617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360102917999" lat="23.1845550743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3084569834173" lat="23.19204339594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256801828742" lat="23.19954709977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2053411342204" lat="23.20695941919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154245890677" lat="23.2143620260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1035621985793" lat="23.22171827912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0538457781076" lat="23.2289113694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40046079643071" lat="23.2360155306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9559627510607" lat="23.2430595905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9075933024287" lat="23.2500059944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859295938164" lat="23.25703877434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810390047729" lat="23.26407396699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7716807425022" lat="23.2693068255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7098340317607" lat="23.27489909682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648290745914" lat="23.28051861977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5859008878469" lat="23.28624708048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520728237927" lat="23.29221129074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4554709307849" lat="23.29820318071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3900987915695" lat="23.30419766235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3252002298832" lat="23.31015401398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2601516321301" lat="23.31609987724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1950879469514" lat="23.3220499613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1303637288511" lat="23.32797779264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0653059110045" lat="23.3339445997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30004048347473" lat="23.3398818787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9356940276921" lat="23.34579729593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871197797358" lat="23.3516948010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8069991245866" lat="23.35756781849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7432027831674" lat="23.36339553467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6810459420085" lat="23.36910707365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6200072467327" lat="23.37466360638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5592904165387" lat="23.38024636600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4986683018506" lat="23.38578207762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4376782216132" lat="23.3913327196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3773930594325" lat="23.39685697688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3168262653053" lat="23.4023802274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2563458047807" lat="23.40790749970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1961528435349" lat="23.41342347665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1358257718384" lat="23.41891547382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0758289471269" lat="23.42441737318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20157323777676" lat="23.42990666568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9565368629992" lat="23.43531289347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8967227637768" lat="23.44076452807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8373629637063" lat="23.44617873639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7778011597693" lat="23.45161808564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7280612699687" lat="23.45643493192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6912211291492" lat="23.46304682506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6532921791077" lat="23.46961887144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6156943142414" lat="23.476171566435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5781676955521" lat="23.4827169739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5408338606358" lat="23.4892380865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5038587711751" lat="23.49565698216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4677721634507" lat="23.50195682361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4309378899634" lat="23.5083403852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3942502997816" lat="23.51473476456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3574939779937" lat="23.521139109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3205909729004" lat="23.52758580298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2853383645415" lat="23.53407066448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2519448623061" lat="23.5406671821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2178179435432" lat="23.54740771772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1836633644998" lat="23.55420562633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149600148201" lat="23.56092011587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1153827048838" lat="23.56766686401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0824133269489" lat="23.57418742939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0512326471508" lat="23.58035220905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10193730331957" lat="23.58666811209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9878310933709" lat="23.59288938626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9549287706614" lat="23.59940273669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9212167561054" lat="23.60605101002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8873832039535" lat="23.61273987837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8535471372306" lat="23.61945628284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819114279002" lat="23.62626540075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7847853563726" lat="23.63301083583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7512158341706" lat="23.6396644892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7174711301923" lat="23.64632351483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6830541975796" lat="23.6531163176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6488510034978" lat="23.65987540922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6139973737299" lat="23.66676593714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5806667357683" lat="23.67344279066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5472967028618" lat="23.67988400148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512007214129" lat="23.68687396843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4770890437067" lat="23.69375070650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4428137652576" lat="23.70051940507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4094261303544" lat="23.70711748704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3771046735346" lat="23.71344210098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3478350676596" lat="23.719284763210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3318616747856" lat="23.72165012260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2938279509544" lat="23.72483792560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2691549807787" lat="23.72767036457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2140238508582" lat="23.7322190060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1636989042163" lat="23.73630859495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1118165999651" lat="23.74057976881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681158713996" lat="23.74424170942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616777315736" lat="23.74662613166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616819225252" lat="23.74748319501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647119805217" lat="23.74941681331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606434047222" lat="23.75190738137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426273420453" lat="23.75639120831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236909464002" lat="23.76107068314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6.00058760493994" lat="23.7656250882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872397258878" lat="23.77031610740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691918119788" lat="23.77479589878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512000568211" lat="23.77925771526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344873800874" lat="23.78345210275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17564317584" lat="23.78771477032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9007518962026" lat="23.79188882798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8815087229013" lat="23.79662956188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8630861379206" lat="23.80124556436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8453927785158" lat="23.80566921272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8279207013547" lat="23.81008060096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8100680857897" lat="23.81454049837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929254174232" lat="23.81878971906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750702872872" lat="23.823346166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566133365035" lat="23.82788147758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382016479969" lat="23.83256513505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191537730396" lat="23.83728609364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7000815905631" lat="23.84199646990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681401681155" lat="23.84665177968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6633621491492" lat="23.85127307581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6429312601686" lat="23.85623410330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6229647286236" lat="23.86124759032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6029873006046" lat="23.86633442088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5843157730997" lat="23.87093789465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5665033906698" lat="23.87543922587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5475737005472" lat="23.88007119922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5288577489555" lat="23.8847980379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5096967183053" lat="23.88947606971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4903806224465" lat="23.89441249642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4712799414992" lat="23.89908871237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4515154138207" lat="23.90399717949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4320928677917" lat="23.90887448001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4121892005205" lat="23.91388636723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3928823247552" lat="23.91869509746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3724933452904" lat="23.92366961493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3530850484967" lat="23.92852251074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3332543037832" lat="23.93355658656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3136766925454" lat="23.93839208026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2932365834713" lat="23.94350511722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2720387503505" lat="23.94884790176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2509909532964" lat="23.95397292200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2309288680553" lat="23.95907609095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2103160917759" lat="23.96423328243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890411451459" lat="23.96946366866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697862371802" lat="23.97477240095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509688645601" lat="23.98038166329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328287497163" lat="23.98586930533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155519708991" lat="23.99126737901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1009213589132" lat="23.99520161990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0669436380267" lat="24.000281730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90321553871036" lat="24.00549947105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9973612688482" lat="24.01065601496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9623232372105" lat="24.01587933584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9280152693391" lat="24.02101028246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893639408052" lat="24.02611938805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8581579737365" lat="24.03149412102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8221627287567" lat="24.03685800305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7864021770656" lat="24.042184092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747407887131" lat="24.04792909382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7097915820777" lat="24.053650589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6717863567173" lat="24.0592947810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6340946145356" lat="24.06494672612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5961958393455" lat="24.0705531656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5578117519617" lat="24.07625116924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5198618471622" lat="24.08195776669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4794158115983" lat="24.0880152381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4387057460845" lat="24.09402401990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3992714062333" lat="24.09995703423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3593383431435" lat="24.1059350118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3187238313258" lat="24.111944790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2782425917685" lat="24.11799590403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237306214869" lat="24.1241374288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1977536901832" lat="24.13002241489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1574560143054" lat="24.13600489567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1171725876629" lat="24.142057781858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0765949562192" lat="24.1481090706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80352637916803" lat="24.15424567222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9945378005505" lat="24.1603426758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9531420953572" lat="24.16645668868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9114773310721" lat="24.17270213550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8750202432275" lat="24.17922640680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8389638103545" lat="24.18590297177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8032325953245" lat="24.19265107374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7656959183514" lat="24.19944901984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7319939620793" lat="24.20629211222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7032239176333" lat="24.21338329450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6747681945562" lat="24.2206038359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6533759012818" lat="24.2253160138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6074841432273" lat="24.2317866020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5609746389091" lat="24.23850949675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5159990228713" lat="24.24494958659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4711608700454" lat="24.2514322303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4282673187554" lat="24.2575796351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3846026323736" lat="24.2638874215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3399379849434" lat="24.27024330093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2973419912159" lat="24.27637541749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2528810240328" lat="24.2827707721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2096773423254" lat="24.28898310147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1666153147817" lat="24.2951666981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122115790844" lat="24.301514080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0783236995339" lat="24.3078298779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70339113473892" lat="24.31420258329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9898267276585" lat="24.3205152835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9459340535104" lat="24.32684072302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9020413793623" lat="24.3331189171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8584093824029" lat="24.33941822353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8133180961013" lat="24.34585229441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7688110284507" lat="24.35226322799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7246543243527" lat="24.35855089811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6805495880544" lat="24.3649078942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6346041858196" lat="24.37148922178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5884810872376" lat="24.37809001089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5432623960078" lat="24.38457667766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4977461472154" lat="24.39114123296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4515283331275" lat="24.39771749517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4061780460179" lat="24.404251808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3612401485443" lat="24.41068998964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3171488232911" lat="24.41702583764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2738018110394" lat="24.423214624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2319710850716" lat="24.42921331826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1901219189167" lat="24.43519100421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1482937075198" lat="24.44120370211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1055786907673" lat="24.44727688183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0626222752035" lat="24.45339288694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60194387100637" lat="24.4596390234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9755753725767" lat="24.4659087068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9317992068827" lat="24.4721730880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887368414551" lat="24.4785181627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8444639667869" lat="24.48466930074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8007942512631" lat="24.4909167831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7583482936025" lat="24.49704199673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7150197215378" lat="24.50318301511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6716090068221" lat="24.5094064060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6293206289411" lat="24.51544711668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5874320678413" lat="24.52145118437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5454202927649" lat="24.52742129822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5038862861693" lat="24.5333534757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4628116078675" lat="24.53923499413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4200588725507" lat="24.54533950153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3787922486663" lat="24.55128477627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3374401293695" lat="24.55717472118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2959128282964" lat="24.5630785685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2555212751031" lat="24.56891007734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2138548344374" lat="24.57478569403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1730441860855" lat="24.58062646311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1319267600775" lat="24.58653409880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0910373218358" lat="24.592367416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0505611114204" lat="24.59817302191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5011224001646" lat="24.6038525202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9726689234376" lat="24.6093978821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9338070675731" lat="24.61499617558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8947080038488" lat="24.6206601897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8561286181211" lat="24.62616449518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8174176365137" lat="24.6318236305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7782054170966" lat="24.63744121148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7408070415258" lat="24.64283368348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7030281275511" lat="24.6482976249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6657219529152" lat="24.653655074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6284736134112" lat="24.65899283471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5915697701275" lat="24.6643702716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5538713224232" lat="24.6698020095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5174687169492" lat="24.6750107046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4812823645771" lat="24.68026421357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445244371891" lat="24.68542697555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4086867012084" lat="24.6906841760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3727953918278" lat="24.695854925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3366333469748" lat="24.70106818642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3019901029766" lat="24.70603627359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266722407192" lat="24.71109596638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2324529960752" lat="24.7160154892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1981098242104" lat="24.7209697280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1631036438048" lat="24.72601380151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1280413046479" lat="24.7310546825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0931222960353" lat="24.7360681040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0588830597699" lat="24.74097820816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40255750529468" lat="24.74583330848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9921890944242" lat="24.75060026781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9591459557414" lat="24.75533550730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9265973493457" lat="24.76005617513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8945876993239" lat="24.76466759864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8601732812822" lat="24.76963311779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8272391073406" lat="24.77436226669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79359414801" lat="24.77918750369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7612726911902" lat="24.78383432793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7286553531885" lat="24.78854601875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6963590420783" lat="24.7931813935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6640342324972" lat="24.79776372158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6318812519312" lat="24.80239170903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6000300198793" lat="24.80698272098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5688208416104" lat="24.81146652880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536328393966" lat="24.81612697200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5036238841712" lat="24.82082931320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4720785915852" lat="24.82534497295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4392793662846" lat="24.83003671008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4066980704665" lat="24.8347968805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3748392947018" lat="24.83932219838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3434591256082" lat="24.8438240971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3117478713393" lat="24.84834617493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2809401862323" lat="24.8528208206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2504543662071" lat="24.8573147281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2206080853939" lat="24.86202841181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1916888430715" lat="24.86657558771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1633990816772" lat="24.87107862484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133536875248" lat="24.8758039360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1035330146551" lat="24.8805111722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0721830204129" lat="24.88541067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0416209250689" lat="24.89026808715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30100597068667" lat="24.89523096331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9788320884109" lat="24.90011917469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9476623050869" lat="24.9051191098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9161337763071" lat="24.91001609864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8827888891101" lat="24.9153165017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8508253395557" lat="24.9202730088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8199749067426" lat="24.92522342908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7870348654687" lat="24.930347683896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7545130811632" lat="24.9355026769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7212503366172" lat="24.94080013818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6931290514767" lat="24.946309210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6658736169338" lat="24.951920282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6376768946648" lat="24.9575888645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611225284636" lat="24.96304063342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5842229835689" lat="24.9684677840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557001914829" lat="24.9741384229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5296232663095" lat="24.979730028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502469252795" lat="24.98525957114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4744275957346" lat="24.99099543166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4468243122101" lat="24.9966614300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4196803569794" lat="25.00214093343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3924207314849" lat="25.0077601240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3647042922676" lat="25.01333101180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3391839116812" lat="25.01852816347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3110173642635" lat="25.0243560105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2833160124719" lat="25.02994843684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2557931952178" lat="25.0356016981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2277498617768" lat="25.04133220364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1999772638083" lat="25.04703510210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1731426008046" lat="25.05242062969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146955858916" lat="25.057851423734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1203642711043" lat="25.06326693384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0929764024913" lat="25.06877320508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0662833936512" lat="25.07420777050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0403472706676" lat="25.0796181219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20139300264418" lat="25.08497716377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9883526489139" lat="25.09012010329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9632371142507" lat="25.09525587842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9368299283087" lat="25.10068887357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9115040078759" lat="25.10578222328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8856366164982" lat="25.11103669536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8607893027365" lat="25.11611739888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8354558385909" lat="25.12137981613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8105506896973" lat="25.12635233729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7857746221125" lat="25.13147970636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7605098895729" lat="25.13655489609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7353231087327" lat="25.1417565287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7092872411013" lat="25.14694321223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684832200408" lat="25.15189301404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6599781811237" lat="25.15692927748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6353638842702" lat="25.1620607645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6092492267489" lat="25.16725473780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5832887962461" lat="25.17263033742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5576720237732" lat="25.1778523827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5317157842219" lat="25.18313659287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5042977407575" lat="25.18871130969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4766659587622" lat="25.19433686656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448630169034" lat="25.20001226488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4209682121873" lat="25.20560511293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3935476541519" lat="25.21126183157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3657666742802" lat="25.21683112914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3378717005253" lat="25.2225142356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3099448755383" lat="25.22820568933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2823918834329" lat="25.23388231177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2531340122223" lat="25.2397873005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2243346311152" lat="25.24565388283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1956676840782" lat="25.2513976019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1671499349177" lat="25.257235718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1377043090761" lat="25.26326563130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1092972010374" lat="25.26902039840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0788281448185" lat="25.27516289749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0497161187232" lat="25.28108841578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10197441093624" lat="25.2871805342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9897695854306" lat="25.29324056684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9601538069546" lat="25.29928832995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9304818697274" lat="25.30533632140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901367329061" lat="25.3112044246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8709250949323" lat="25.3173287642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8411651477218" lat="25.3234492101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8107832632959" lat="25.32962373563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780662894249" lat="25.33568451692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751026161015" lat="25.34170682917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7213056087494" lat="25.34776677013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6921826861799" lat="25.3536736946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6627990864217" lat="25.3596513090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631822925061" lat="25.36590591130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6015340797603" lat="25.37203963660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5711429752409" lat="25.3782405149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5401391535997" lat="25.3844560719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5106767639518" lat="25.39043603016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4799998365343" lat="25.39667287998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4496288485825" lat="25.402815988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4188722930849" lat="25.40905546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3911172971129" lat="25.41547411839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365212187171" lat="25.42161648751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3378209657967" lat="25.42792493226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3118228167295" lat="25.43410053032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2851775847375" lat="25.44029993498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25748712942" lat="25.4467573939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2290297299623" lat="25.45345307896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1998322084546" lat="25.46024556264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170452799648" lat="25.46711200067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1417799852788" lat="25.47382639977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1142043620348" lat="25.48027306243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0850403681397" lat="25.48706279794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0562451779842" lat="25.4937950895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5.00268758274615" lat="25.50068933444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9984360300004" lat="25.50738122362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9701110646129" lat="25.51393620451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9414072372019" lat="25.52070446992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9131568707526" lat="25.5272677656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8841756023467" lat="25.534035727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8551247641444" lat="25.5407909074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825079832226" lat="25.547820437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7946359217167" lat="25.55494276977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764088075608" lat="25.56211196596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7344739735126" lat="25.56897829433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7044893912971" lat="25.5759673048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67957502231" lat="25.5811012822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6393133886158" lat="25.5874097777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5988581329584" lat="25.59376741998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5572721585631" lat="25.60027886231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5141673833132" lat="25.60713932912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4708673097193" lat="25.61387772534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4267583824694" lat="25.6208044294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3824893608689" lat="25.62775960344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3378800339997" lat="25.63474483780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2949328385293" lat="25.64156189508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2521868087351" lat="25.6482153628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2103862576187" lat="25.65481573125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1675220429897" lat="25.66152436379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1252453997731" lat="25.66816417221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0822562947869" lat="25.67492840693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90399000234902" lat="25.68153981325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9975722506642" lat="25.68819452005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9543912000954" lat="25.69498122448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9116610959172" lat="25.70169653275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8692419603467" lat="25.70833939381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8262788392603" lat="25.71507497364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7835973501205" lat="25.7217708370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7412586808205" lat="25.72842129647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6987238749862" lat="25.73506318051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6562117002904" lat="25.74176003182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6131421290338" lat="25.74852611219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5711420886219" lat="25.75511752089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5289207659662" lat="25.7616674964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487017955631" lat="25.7682958134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4443322755396" lat="25.77497369449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4007187187672" lat="25.78180692132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3576550148427" lat="25.78854519722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3145083300769" lat="25.79529158474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2714965939522" lat="25.80208417238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2279836200178" lat="25.8088483696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1844580732286" lat="25.81564859308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140075057745" lat="25.82261759698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0959108099341" lat="25.8295249682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0519301258028" lat="25.83640568650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80074767023325" lat="25.8433837707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9627332650125" lat="25.85035931517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9182278737426" lat="25.8573694062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8740996681154" lat="25.86423787022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8307669050992" lat="25.87098293141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7874777279794" lat="25.87780236926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742947191" lat="25.88473779741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6989598013461" lat="25.89164028767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6547318510711" lat="25.89853228668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6105039007962" lat="25.90547906813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5651301443577" lat="25.91251943421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5197790190578" lat="25.91961319367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4747472442687" lat="25.9266834797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4289569072425" lat="25.9338345094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3834792152047" lat="25.94088907893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3380786366761" lat="25.94801150079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2926051355898" lat="25.9551203019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2437830641866" lat="25.96226882857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1928286366165" lat="25.96941047598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1417166292667" lat="25.97657077746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0900941640139" lat="25.9837716236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7037573158741" lat="25.99112701630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985421795398" lat="25.99842520763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9338529743254" lat="26.00562030719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8831332400441" lat="26.01269400496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8327630311251" lat="26.0197546999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7824649065733" lat="26.02678278009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7322112061083" lat="26.033829896319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6820262372494" lat="26.04083857249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6312050819397" lat="26.04789808548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581559907645" lat="26.05485609302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5315501205623" lat="26.06177249802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4819418266416" lat="26.06869712045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4334240183234" lat="26.07552958228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3839129544795" lat="26.08238419797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3349467143416" lat="26.0892839731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2852193973958" lat="26.09621103779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2356203235686" lat="26.10314222867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1857890710235" lat="26.11008117732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1360223591328" lat="26.11706163170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0851291194558" lat="26.1241302706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60337983444333" lat="26.1312842025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9817316383123" lat="26.13855458242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9290849044919" lat="26.14587261977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876878220588" lat="26.1531612202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8243044093251" lat="26.1604784074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7726249471307" lat="26.16767078131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7219203002751" lat="26.17477149255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6705719232559" lat="26.18189558976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6192369572818" lat="26.18907460379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5669112503529" lat="26.19634376292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5146693624556" lat="26.2036148831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4641281627119" lat="26.21064563352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4147470183671" lat="26.21755498568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3653130680323" lat="26.2244144044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3170291148126" lat="26.23114429518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2682657167315" lat="26.23792277605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2197898179293" lat="26.24463668336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1716902665794" lat="26.25133939019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1239922083914" lat="26.25798162082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0761332176626" lat="26.26463110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50292716734111" lat="26.27115293492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9827185831964" lat="26.27760140204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936858676374" lat="26.28399223104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8908210732043" lat="26.29041436288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8438103310764" lat="26.29690247123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7972136549652" lat="26.30338787059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7505398653448" lat="26.3098932247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7035701945424" lat="26.31640402643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6573037654161" lat="26.3228512343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6110683493316" lat="26.32928146246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564888253808" lat="26.33567938132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5191423408687" lat="26.34204001167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4732916541398" lat="26.34838231499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4275583140552" lat="26.3547310632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3815550766885" lat="26.36112469040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3353129550815" lat="26.3675381205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2886567674577" lat="26.37400419381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2417466081679" lat="26.38049292838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1950686275959" lat="26.3870098313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1477192565799" lat="26.39358411213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1008082590997" lat="26.40006682830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0542761236429" lat="26.4065106056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40079309046268" lat="26.41294232034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9612286165357" lat="26.41942099392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9141038805246" lat="26.42596699467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8664921559393" lat="26.43255261563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8182987272739" lat="26.43921422127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7700952403247" lat="26.44587581493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7217551283538" lat="26.45260907456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6725432984531" lat="26.45943473499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6231872998178" lat="26.46627771516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5731632634997" lat="26.47319662633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5224460437894" lat="26.48019620673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4716491959989" lat="26.48722892192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4203921817243" lat="26.49432546274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3691469021142" lat="26.5014306109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3176116086543" lat="26.50853931203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2664459571242" lat="26.51561853612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2151411660016" lat="26.52273411635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1644289754331" lat="26.52974550126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1140093132854" lat="26.53672162085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0635527707636" lat="26.54368517392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30128020234406" lat="26.55070061727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9619892500341" lat="26.55774276392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9107163101435" lat="26.564799774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8597417660058" lat="26.57134856750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8001397289336" lat="26.57765083161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7400247193873" lat="26.58393812472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6794931292534" lat="26.59030577861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6188207231462" lat="26.5966830967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5576018169522" lat="26.6030734680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4968648701906" lat="26.6094820137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4351857975125" lat="26.6159287717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3736073076725" lat="26.62236582054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3122643493116" lat="26.62883451968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2505198977888" lat="26.6353133948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1898416243494" lat="26.64167680212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1300501562655" lat="26.6479462273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0702653937042" lat="26.65418367170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20112106949091" lat="26.66037919906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9520109891891" lat="26.6665800346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8930971063673" lat="26.6727794752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8337238952518" lat="26.6789702923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77499525249" lat="26.68512041106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7171022854745" lat="26.69120837978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6589352302253" lat="26.69728073637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6007966734469" lat="26.70338656831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5423270314932" lat="26.7094838639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4838448166847" lat="26.7156418029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4248161017895" lat="26.72181333043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3655141368508" lat="26.727977068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3061593659222" lat="26.73420173290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2464818917215" lat="26.74043523489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1867356859148" lat="26.74669902028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1273532547057" lat="26.75290097708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0682247951627" lat="26.75909642164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10103703849018" lat="26.7648077903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9364277496934" lat="26.76962457580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8621867187321" lat="26.7743455294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7877252437174" lat="26.77906079264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7157003879547" lat="26.78367346983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6450702808797" lat="26.78814927004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5748098157346" lat="26.79264791040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5030858702958" lat="26.79720338805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4298313893378" lat="26.80187150772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3550086542964" lat="26.80662593015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279030892998" lat="26.81146431277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2024957351387" lat="26.8163324195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1258951984346" lat="26.82118542448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4.00488906539977" lat="26.8261195123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3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9721727706492" lat="26.8309675817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9117903783917" lat="26.83508499352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856344088912" lat="26.8411179260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8233587853611" lat="26.84501233060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48200814426" lat="26.8472479015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57907058299" lat="26.8475097039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49659265578" lat="26.8477060177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5212354511" lat="26.84770233361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57387380302" lat="26.8476663189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46029901505" lat="26.84769917575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9794710278511" lat="26.84769368708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