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:xsi="http://www.w3.org/2001/XMLSchema-instance" version="1.1" xmlns="http://www.topografix.com/GPX/1/1" creator="Raymarine" xmlns:raymarine="http://www.raymarine.com" xsi:schemaLocation="http://www.topografix.com/GPX/1/1 http://www.topografix.com/GPX/1/1/gpx.xsd http://www.raymarine.com http://www.raymarine.com/gpx_schema/RaymarineGPXExtensions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Paw Paw Suez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aymarine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marine:Colour&gt;Black&lt;/raymarine: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marine:GUID&gt;be41-6d62-0106-f504&lt;/raymarine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raymarine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1132468096912" lat="28.23306579200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1131059937179" lat="28.23307492292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1133876256645" lat="28.23307729845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1101186834276" lat="28.233226214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1122602596879" lat="28.23238149007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1273493617773" lat="28.230658466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1336936242878" lat="28.22696467332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1054231412709" lat="28.22398896581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0893516801298" lat="28.22363037856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0626720823348" lat="28.22405570893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60114821232855" lat="28.22761812693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9632266685367" lat="28.23083077036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9118958935142" lat="28.23430209713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860634688288" lat="28.23770739189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8124856837094" lat="28.24094986563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7650097459555" lat="28.24407377289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7159613631666" lat="28.2473524214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6702397577465" lat="28.25040800252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6249950826168" lat="28.25343269352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808073654771" lat="28.2563870868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401827953756" lat="28.25910056413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009311810136" lat="28.26171311342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596100747585" lat="28.26450801382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211438447237" lat="28.26707486348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3795603848994" lat="28.26979608039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3392677381635" lat="28.27255536967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2978033013642" lat="28.27530063612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2773766033351" lat="28.27683801347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3387212380767" lat="28.2736795313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3814546950161" lat="28.27110816732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395169764757" lat="28.26871298970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649568907917" lat="28.26715456633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824239388108" lat="28.26673171014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089023709297" lat="28.26752191105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202053673565" lat="28.26891869987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146548710763" lat="28.271064235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146573856473" lat="28.27117911053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096743442118" lat="28.27177893495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949322529137" lat="28.27248991874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835135862231" lat="28.27231419539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914009571075" lat="28.2723788301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106491595507" lat="28.27136270184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168702080846" lat="28.2703234105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067398399115" lat="28.27176639381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015707202256" lat="28.27308402175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917571879923" lat="28.27330768145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884513653815" lat="28.27368546787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245547369123" lat="28.27081029437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367872864008" lat="28.26908767578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504062026739" lat="28.26722491851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485546402633" lat="28.26684777684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5047323741019" lat="28.26568369037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807903058827" lat="28.26670276766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4346051812172" lat="28.26933568472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3923578746617" lat="28.27175006806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3423589840531" lat="28.2737098076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2913718670607" lat="28.27597293537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2453099563718" lat="28.27908059408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1994869299233" lat="28.28237863395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1534551940858" lat="28.28569912685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10288214311" lat="28.28903101546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4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50485171191394" lat="28.29271373310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9912553094327" lat="28.29643890739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2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9366832524538" lat="28.30007499856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2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8772907629609" lat="28.30398997528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1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8174339160323" lat="28.307961926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1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758669231087" lat="28.3118111097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1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7024509683251" lat="28.3155163224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1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6454758197069" lat="28.31928319199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2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5876356586814" lat="28.32310696486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1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5309320837259" lat="28.32686562663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1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4745201990008" lat="28.330611397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1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4188434071839" lat="28.33427619629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1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3607735820115" lat="28.33806886976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1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3015051446855" lat="28.34199459510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0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2415711842477" lat="28.34596103363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9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1783850453794" lat="28.35012271510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7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1203219257295" lat="28.35393268705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6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40596620924771" lat="28.35793752819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6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9998630806804" lat="28.36187763690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6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9548313058913" lat="28.36559650721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9066253043711" lat="28.37056396455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8633118197322" lat="28.37558300712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8220996782184" lat="28.38032211233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2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77905189991" lat="28.38552489592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0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738920185715" lat="28.39063046728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6921080946922" lat="28.395096424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6420698091388" lat="28.39978150634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592532761395" lat="28.40439893463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5450040176511" lat="28.40880138533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4964166395366" lat="28.41332852336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4504938684404" lat="28.4175983957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4035359323025" lat="28.42197042900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357158023864" lat="28.42629181851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3089369349182" lat="28.43074936605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2615833729506" lat="28.43505631581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2143270410597" lat="28.43895077864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1613819114864" lat="28.4428722866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1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1143560819328" lat="28.44689277261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0690669827163" lat="28.45079412923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30245590768754" lat="28.45468978452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9794929362833" lat="28.45856366456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9352197237313" lat="28.46243903078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8889600001276" lat="28.46618196328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8456029295921" lat="28.47036672484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7989106997848" lat="28.47484446681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7518798410892" lat="28.47937526712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702817209065" lat="28.48410279143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6495879329741" lat="28.48920452146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5970778241754" lat="28.49420462688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5423473492265" lat="28.49944588685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4852246791124" lat="28.50491937981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4292243458331" lat="28.51030159148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3744092136621" lat="28.51560460371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3212486691773" lat="28.52065778472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2652298957109" lat="28.5260334847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2197220288217" lat="28.53007571913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1325711905956" lat="28.53361769957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20480958558619" lat="28.53707029115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9641754031181" lat="28.54045541205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8854643031955" lat="28.54366041692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8055361509323" lat="28.54688811941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7305759526789" lat="28.5499337283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6549703478813" lat="28.55300581760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5807779319584" lat="28.55602423525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5085309557617" lat="28.55897263088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4363057725132" lat="28.56186677304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3659707084298" lat="28.56471488032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3272873871028" lat="28.5664669082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2703382223845" lat="28.56995430036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2114587053657" lat="28.5735547873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18044314906" lat="28.57569357661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1430992558599" lat="28.58015932758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1064586043358" lat="28.5845375827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0809222981334" lat="28.5894045360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0578268021345" lat="28.59386407630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0308110900223" lat="28.59896391539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100202428177" lat="28.60442671035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9801491908729" lat="28.6077094866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9392438270152" lat="28.61250908173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9005068615079" lat="28.61735520006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8623742312193" lat="28.62286672951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8449608273804" lat="28.62647159786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8280779980123" lat="28.6328307327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8181948959827" lat="28.63918223140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8107886463404" lat="28.64557837307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8035642839968" lat="28.65220362620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961219921708" lat="28.65853959656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882279157639" lat="28.6652412783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806607335806" lat="28.67203456319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724934071302" lat="28.67904997461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639891281724" lat="28.6862306273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558737695217" lat="28.69342637737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478916831315" lat="28.70065237179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389356195927" lat="28.70801826987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294791564345" lat="28.71551347478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6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180613279343" lat="28.722887477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7031356729567" lat="28.73006531336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6885511614382" lat="28.73736846491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6737420149148" lat="28.74464871739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6514469906688" lat="28.75123772101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6281662546098" lat="28.75760589668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5989846587181" lat="28.7640795195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5688651278615" lat="28.77064549739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5359192192554" lat="28.77653009110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4989349097013" lat="28.78238732197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4607653990388" lat="28.7883430941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4231164045632" lat="28.79420157450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0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384392850101" lat="28.80024991578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3464211523533" lat="28.80624127598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3084586746991" lat="28.81221560384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2714928053319" lat="28.81797240692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4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2333417348564" lat="28.82398451306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1937632262707" lat="28.83008432561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153389275074" lat="28.83617351785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1120430231094" lat="28.84238958598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0693497993052" lat="28.84887250183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3.00565900281072" lat="28.84983342114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9863639287651" lat="28.85369649044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9515957944095" lat="28.85617138211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8891103826463" lat="28.86195893390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839167650789" lat="28.8672456789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78604901582" lat="28.87410330738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7353938221931" lat="28.88109548677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6850495971739" lat="28.88818537831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6344480477273" lat="28.89532132636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5832580886781" lat="28.90248709404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4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5312240719795" lat="28.90976306717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4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480170737952" lat="28.91696396446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4271887280047" lat="28.92439281526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3796507641673" lat="28.93147927627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3378560803831" lat="28.93968857337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2961770668626" lat="28.94778971957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2539305984974" lat="28.95597670062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1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2120068334043" lat="28.96417998229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0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1888987645507" lat="28.96911288448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0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1645401157439" lat="28.97792200576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1403440758586" lat="28.98648038213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1153031401336" lat="28.9953795357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0885942056775" lat="29.00463463049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0615022182465" lat="29.01428962943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0349458344281" lat="29.02363841891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9008305631578" lat="29.03304020298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9818188175559" lat="29.04245003471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9551367051899" lat="29.05175146757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9294679649174" lat="29.06100602472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9038889110088" lat="29.0699983984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877183329314" lat="29.07915469534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8518096320331" lat="29.08826010469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8330257870257" lat="29.093659306541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7944036535919" lat="29.1023722280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7562819197774" lat="29.11099187759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7175659090281" lat="29.1198683346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6767871119082" lat="29.12920060956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6334836855531" lat="29.13906326945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5888550803065" lat="29.1491399057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8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5461517982185" lat="29.15894199351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5053151659667" lat="29.167360571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4588810987771" lat="29.17603297812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4127571620047" lat="29.18467441275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3672207966447" lat="29.19317132217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3219710923731" lat="29.20171613277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2755303196609" lat="29.21042590370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2281801104546" lat="29.21921132557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1827652826905" lat="29.22775967792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1340002082288" lat="29.23622607136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0828052200377" lat="29.24462471405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8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8033400606364" lat="29.25272687002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986154332757" lat="29.26044440893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9366491362453" lat="29.26859748066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8869528323412" lat="29.27679729611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8367008082569" lat="29.28499438945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7870531193912" lat="29.29313593088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7365462854505" lat="29.30141457548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6863009668887" lat="29.30967696734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6359542272985" lat="29.31786338772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5860307738185" lat="29.32606420252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5353906676173" lat="29.3343242108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4849844165146" lat="29.34268327654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4327031336725" lat="29.35119791970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3800287395716" lat="29.35981009188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3275387473404" lat="29.36839208603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2763437591493" lat="29.3768022159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2265661507845" lat="29.38488981258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1790985949337" lat="29.3926416670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1300577558577" lat="29.40068380560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0767915993929" lat="29.40941358030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70281229168177" lat="29.41735479275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9798951223493" lat="29.4251740793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931178662926" lat="29.43319908946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892130728811" lat="29.43965488140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8517651595175" lat="29.44737089658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8068976700306" lat="29.45606478102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7591241747141" lat="29.46538389910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7156941816211" lat="29.47396297868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6748676076531" lat="29.48197639103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6348331235349" lat="29.4897751017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5991723164916" lat="29.4968842846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5663630329072" lat="29.50328729493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5299118123949" lat="29.51039493315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4920381829143" lat="29.51776973517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4522903598845" lat="29.5255152991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4205690473318" lat="29.53182287186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3909029774368" lat="29.5375435102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3609183952212" lat="29.54346802091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3298693113029" lat="29.5493926938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3006139546633" lat="29.55510331383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27087328583" lat="29.56085252049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2416397221386" lat="29.5665865212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2099946849048" lat="29.57259621423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1795130558312" lat="29.57857499274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1460348963737" lat="29.58497248601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1117587797344" lat="29.59167711281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0785882361233" lat="29.59805237668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0467856191099" lat="29.60423920064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601573234424" lat="29.61024560339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9841878898442" lat="29.61633660456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952111184597" lat="29.62248399241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6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919337105006" lat="29.62894443486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6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8857206441462" lat="29.63554366371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8502333424985" lat="29.6424846962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8376940153539" lat="29.65114326623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8239284157753" lat="29.65983842061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8111895993352" lat="29.668381432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981406524777" lat="29.67688418478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838000543416" lat="29.68557906780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708181627095" lat="29.69461422779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568279281259" lat="29.70394090908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18083958328" lat="29.71350510310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269321940839" lat="29.72328501158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120383903384" lat="29.73299943433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6972887553275" lat="29.74236011201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6925596855581" lat="29.74347723058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6280148401856" lat="29.74760289682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5632797256112" lat="29.75194810887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5283347330987" lat="29.75643077683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933210089803" lat="29.76373613567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575462080538" lat="29.77105112119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201972857118" lat="29.778354086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819741308689" lat="29.78583170207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492092713714" lat="29.79365968512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172541037202" lat="29.8015795274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2826661802828" lat="29.80951628017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2519741654396" lat="29.81765990801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2199326641858" lat="29.82579380304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18653832376" lat="29.83415752663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1809542998672" lat="29.83632062242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2162647433579" lat="29.845016303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2522826194763" lat="29.8534933347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2823753282428" lat="29.86024496360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061237744987" lat="29.86533729511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167511895299" lat="29.86691737612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674977459013" lat="29.86768329866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70139721781" lat="29.86600913216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691556863487" lat="29.86607276504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737439401448" lat="29.86629303236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73665150255" lat="29.86623159134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740976564586" lat="29.8662304954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736928105354" lat="29.8662421115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738059662282" lat="29.8662362669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737397491932" lat="29.86623509808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735209815204" lat="29.86628309659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723550587893" lat="29.8662630789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693602047861" lat="29.86582816911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3977916203439" lat="29.86770046683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387598484755" lat="29.87430889432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554792307317" lat="29.87747261559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714920185506" lat="29.88365198563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718138836324" lat="29.88454348644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603843204677" lat="29.89277917059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575562663376" lat="29.8980922117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622559994459" lat="29.90454889584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4788580350578" lat="29.91179286385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5079382099211" lat="29.9195490309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5339413881302" lat="29.9240392222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5826042033732" lat="29.92853490375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6463821046054" lat="29.93394326376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103628478944" lat="29.93920232767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3321191594" lat="29.94205991912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361581549048" lat="29.94448147754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364716380835" lat="29.94516890837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37186315656" lat="29.94874307717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4663752317" lat="29.94886257158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77902022" lat="29.9488755648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5736635923" lat="29.94889593071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4579933286" lat="29.9488997265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4596697092" lat="29.94890257334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6633499563" lat="29.94889950751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7186705172" lat="29.94889352185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4445822835" lat="29.94890111342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6465861499" lat="29.94888483534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4680516124" lat="29.94887811971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4714043736" lat="29.94887943364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4320094287" lat="29.94887228004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4286566675" lat="29.94888001761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6239550114" lat="29.94887052814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744654417" lat="29.94887731676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7572272718" lat="29.94887906866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7899166942" lat="29.94887519987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6482625306" lat="29.94888797416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6465861499" lat="29.94888198850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6516152918" lat="29.94888330242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6516152918" lat="29.9488860762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7488453686" lat="29.94887220704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5594143569" lat="29.94887957963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8150624037" lat="29.94887322899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29324090481" lat="29.94888030959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3177998811" lat="29.94888271845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32.57430422119796" lat="29.94889330286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