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:xsi="http://www.w3.org/2001/XMLSchema-instance" version="1.1" xmlns="http://www.topografix.com/GPX/1/1" creator="Raymarine" xmlns:raymarine="http://www.raymarine.com" xsi:schemaLocation="http://www.topografix.com/GPX/1/1 http://www.topografix.com/GPX/1/1/gpx.xsd http://www.raymarine.com http://www.raymarine.com/gpx_schema/RaymarineGPXExtensions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ame&gt;Paw Paw Djibouti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Colour&gt;Black&lt;/raymarine:Colou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aymarine:GUID&gt;be41-6d62-00f2-216b&lt;/raymarine: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raymarine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7737930715" lat="7.084640607247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88626801968" lat="7.08463273632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89071042836" lat="7.084635164590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1862216592" lat="7.08463608565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7528383136" lat="7.084623693142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7528383136" lat="7.084615068622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7746312618" lat="7.08461557102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9280200899" lat="7.084616240887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4997048378" lat="7.084637760319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9657386541" lat="7.084621432345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9799878895" lat="7.084619004083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9783115089" lat="7.084617413152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970767796" lat="7.08464278431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94938375056" lat="7.0847027372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638247668743" lat="7.084985001742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567361913621" lat="7.084463595241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269720532" lat="7.084480006953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251397691667" lat="7.084632736327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123568162322" lat="7.084653920825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061231110245" lat="7.088653586585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90028620511293" lat="7.092195204437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9369165897369" lat="7.096567909327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8757789880037" lat="7.101748484013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8134846836329" lat="7.107319009484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7673741579056" lat="7.109413737107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6922966130078" lat="7.111503012716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6250796169043" lat="7.1133981974865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5560755990446" lat="7.115336326556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4831027500331" lat="7.11713638120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4116461873055" lat="7.11885588344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3360120840371" lat="7.121393638122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2542449422181" lat="7.124583686925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1688367016613" lat="7.12785208004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0850872397423" lat="7.131193038779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80045329593122" lat="7.134392060648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929927315563" lat="7.137332438170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8535111807287" lat="7.14016487769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7739233337343" lat="7.14336743607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6989648118615" lat="7.146707024204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6320713572204" lat="7.149624381891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5704341940582" lat="7.152278670376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5067493319511" lat="7.155152541243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4349231272936" lat="7.15838622055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3651756346226" lat="7.161582872867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294612582773" lat="7.1647558101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2197227925062" lat="7.167983225377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1463316865265" lat="7.171188599797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0754157565534" lat="7.174382565905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70046121440828" lat="7.177677721912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9387119449675" lat="7.180534185112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8688638694584" lat="7.1835029755102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7943043261766" lat="7.186523397996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7213197425008" lat="7.18951751402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6528789885342" lat="7.192210326175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5811081044376" lat="7.195138522323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5080329962075" lat="7.197963984505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4331943355501" lat="7.200904783490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3551068492234" lat="7.203859040635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2809203006327" lat="7.206881837182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2133546173573" lat="7.209472167543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1452826671302" lat="7.212011168947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0802131146193" lat="7.214494824228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60138628073037" lat="7.217060332718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945791695267" lat="7.21975080267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8759536780417" lat="7.222527893755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807346124202" lat="7.225455975052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7419228553772" lat="7.2281230402659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6777334026992" lat="7.230777366210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6101953797042" lat="7.233658685677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5420731380582" lat="7.236611972755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4732350818813" lat="7.239453662304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4038052633405" lat="7.242041376132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3374298103154" lat="7.244554578861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2819491550326" lat="7.246495740983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2211158163846" lat="7.2488568309008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1559632830322" lat="7.251331994336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0872333534062" lat="7.25382195918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5016356818378" lat="7.256356188027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939011130482" lat="7.259180174256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8680809512734" lat="7.261638121625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7969261370599" lat="7.2640295977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7241728939116" lat="7.266428008071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6515403501689" lat="7.268845823535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5842571370304" lat="7.270876269449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5197131298482" lat="7.272791704871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4510041549802" lat="7.274819789170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4157356210053" lat="7.276213521551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368903413415" lat="7.27977207237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3225883692503" lat="7.283472626884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2762976326048" lat="7.28716469720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2389906197786" lat="7.289732882916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166458658874" lat="7.292645958281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0958461537957" lat="7.295598601609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4025858938694" lat="7.298513730629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9632620476186" lat="7.30111239822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9007950760424" lat="7.303743188340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8364413380623" lat="7.306429785169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7680986523628" lat="7.309295381145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6968306824565" lat="7.31222389386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6284553073347" lat="7.315085518737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559054825455" lat="7.317955075529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4819220378995" lat="7.32121175880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4078452922404" lat="7.324278194407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3351423405111" lat="7.3273246072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2596565969288" lat="7.330460125855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1820368207991" lat="7.333690941092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111446108669" lat="7.336624479995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30356535874307" lat="7.339799097000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9618408717215" lat="7.342833435316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8862713091075" lat="7.346031773730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8043398819864" lat="7.349426912603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7219742722809" lat="7.352881607415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6356348022819" lat="7.356439036773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5518970750272" lat="7.359969408101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469587624073" lat="7.363340924637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3889931105077" lat="7.366706724941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3167872056365" lat="7.369740960587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2437699325383" lat="7.372775007818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1767188981175" lat="7.375565780473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1100182272494" lat="7.37833946498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20311855897307" lat="7.381640801869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9561424106359" lat="7.384742126273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8762519769371" lat="7.388092114255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7978158034384" lat="7.391328110435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7222847975791" lat="7.39447798109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6403961181641" lat="7.397858184353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557249315083" lat="7.40133910442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4773228392005" lat="7.404693315807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3923102244735" lat="7.408234759959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3106520473957" lat="7.411607493277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2299192324281" lat="7.414948489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1456551216543" lat="7.418508173531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10562763735652" lat="7.42222027480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9695463068783" lat="7.425868002955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8828723989427" lat="7.429409525492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8054596558213" lat="7.43263701476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7245022058487" lat="7.435981195401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6432891078293" lat="7.439333298528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564386062324" lat="7.44265759871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4883077181876" lat="7.445835124919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0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4140172339976" lat="7.448935321854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3280013054609" lat="7.45250183856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2375153079629" lat="7.456250962267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1570733450353" lat="7.459606589476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2.00753841549158" lat="7.462996826566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9883590452373" lat="7.466589915056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8989367112517" lat="7.470353389673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8066997341812" lat="7.474165772289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7181549854577" lat="7.477832805807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6284862235188" lat="7.48159383983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5411995984614" lat="7.485196226602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465842936188" lat="7.488330607333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3730887956917" lat="7.49219611970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2817302420735" lat="7.495944981836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1905376501381" lat="7.499750612727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1012636758387" lat="7.503427382975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90167087130249" lat="7.506967599784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9302871003747" lat="7.510618292301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8357995823026" lat="7.514515559028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7426590360701" lat="7.518374896449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6481036245823" lat="7.52232621431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5557937249541" lat="7.52613336777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4629716910422" lat="7.530014014562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3635883033276" lat="7.5341193880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2655099779367" lat="7.538193438085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1756450794637" lat="7.541904758898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0840610526502" lat="7.545735326099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0393570102751" lat="7.547798021486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0377962999046" lat="7.54981629152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80204533040524" lat="7.551030310350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9440086707473" lat="7.55399742340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8525093011558" lat="7.557514972630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7602572366595" lat="7.56108903521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6779067143798" lat="7.564249123948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5939208827913" lat="7.567458537618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5110523588955" lat="7.570626106738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4263834021986" lat="7.573881307080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3406239598989" lat="7.577202641292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2503458335996" lat="7.580661535299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1683976426721" lat="7.583804918289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70793675817549" lat="7.587246361956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9996992684901" lat="7.590264073682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9266208074987" lat="7.593059040558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8335079215467" lat="7.596675709396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7356031015515" lat="7.60037991308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6427534073591" lat="7.603914976173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5502423420548" lat="7.607497931730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4718413725495" lat="7.610477613607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3910381495953" lat="7.61355863680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3057916797698" lat="7.616808740699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2160810083151" lat="7.6202661407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1257794126868" lat="7.623692402012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60409905947745" lat="7.62697638160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9556586295366" lat="7.630222786268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8671775832772" lat="7.633618191579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7909131608903" lat="7.636512389043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7105064019561" lat="7.639580092903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6323250383139" lat="7.642539729010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5536902137101" lat="7.645582719366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4753026552498" lat="7.648546829078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3974951244891" lat="7.65151501553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3269320726395" lat="7.654225869525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2599019929767" lat="7.656791702618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1939976029098" lat="7.65930358311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1339747942984" lat="7.661598698571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0655633769929" lat="7.6641961794962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50031886063516" lat="7.6666186241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9271379224956" lat="7.66949102046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8506203666329" lat="7.67243363841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7758219391108" lat="7.675284002901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6986246109009" lat="7.67821729848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6302048116922" lat="7.680814927458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5638193003833" lat="7.68360201953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5012643188238" lat="7.686191169741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4268279895186" lat="7.689372732132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3431900069118" lat="7.692856878543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2564842477441" lat="7.69653423201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1710357740521" lat="7.700097418654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087999612093" lat="7.70362311571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40031772665679" lat="7.707161993996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9243320561945" lat="7.710482863363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846807833761" lat="7.7137517830858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7677581049502" lat="7.71706658001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6924123391509" lat="7.720224496373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6163323186338" lat="7.723432805887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5419152677059" lat="7.726583901658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4674521163106" lat="7.729684473704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3867612108588" lat="7.733081581902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3040762506425" lat="7.736560514371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2261656224728" lat="7.739833159152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1495441310108" lat="7.743083622491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30669119767845" lat="7.746519832412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9901496693492" lat="7.749735881792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9199160262942" lat="7.75268545884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8446716815233" lat="7.755827972707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7729779109359" lat="7.75886462108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7026897855103" lat="7.761817059384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6307152211666" lat="7.764847226581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5585260801017" lat="7.767857474497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4795048497617" lat="7.771204277364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4088454060256" lat="7.774168917024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3372077941895" lat="7.777117735147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2606013901532" lat="7.780414136659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1806221082807" lat="7.783725308806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0926045812666" lat="7.787430115203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20083413086832" lat="7.79096710972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9288884103298" lat="7.794291321956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8368618190289" lat="7.7981859622378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7536982521415" lat="7.8016692805343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6758647374809" lat="7.80492059629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5915612317622" lat="7.808468893284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5042402409017" lat="7.812126833095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4156963303685" lat="7.815847517840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3253762945533" lat="7.819629190392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2407810986042" lat="7.823193159288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1512179486454" lat="7.82692619888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10587756149471" lat="7.830812339113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9709290787578" lat="7.83449231480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8877688646317" lat="7.837993966014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8049363829195" lat="7.841492996198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7220712117851" lat="7.844935408972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6379462406039" lat="7.84844006378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5638292618096" lat="7.85159288180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4828868992627" lat="7.85494301693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4037147946656" lat="7.858269721426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3247379884124" lat="7.861574834639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241867788136" lat="7.865040732438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1505410857499" lat="7.868870763198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0681209936738" lat="7.87238323698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1.00023456849158" lat="7.875100671610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9270292557776" lat="7.878248603937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8497673869133" lat="7.88148920042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76598020643" lat="7.885004741731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6902530640364" lat="7.888184858459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6155342645943" lat="7.89134681434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5521201379597" lat="7.893994587750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4871587119997" lat="7.896715138007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4339897856116" lat="7.900083540524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3585643917322" lat="7.905169437928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2836142517626" lat="7.910201367581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2028194107115" lat="7.915586574916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1718692332506" lat="7.917437007896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90857686474919" lat="7.920791282722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9990276843309" lat="7.924314006160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9191590435803" lat="7.92758582529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839893899858" lat="7.93076861790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7605700828135" lat="7.934016234005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6857330985367" lat="7.93733727941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6178061552346" lat="7.940399827274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5576081648469" lat="7.94309173826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4856646135449" lat="7.946332821178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3995497785509" lat="7.950219579517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3121717907488" lat="7.954092429020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2329359836876" lat="7.957655474656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1484816037118" lat="7.961465330878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80648620612919" lat="7.965208135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9808661714196" lat="7.968976307165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9251499846578" lat="7.971072998268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8503959812224" lat="7.973247723044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796626072377" lat="7.975028287989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7609677799046" lat="7.97644628355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7321725897491" lat="7.977810378881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6751320622861" lat="7.98027117012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5809328816831" lat="7.983985474206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5023609213531" lat="7.987368860265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4382469058037" lat="7.98820760005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3806338943541" lat="7.990092460395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3299661278725" lat="7.992173416856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2285870090127" lat="7.995860873709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1921332739294" lat="7.997238021393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1442298591137" lat="7.998862902546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1170783601701" lat="8.0002495651012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70176287554204" lat="8.004810829019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9618572480977" lat="8.007602824068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8973928689957" lat="8.011208509595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8557113409042" lat="8.01370318556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7630359902978" lat="8.018422791375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71496829018" lat="8.020571861308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6594272851944" lat="8.022493164533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5760860219598" lat="8.027551037338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4997578971088" lat="8.031111428060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4028647728264" lat="8.0358568955611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3355673104525" lat="8.040173801857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2826137989759" lat="8.0430187689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2552158720791" lat="8.044590915194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2284289859235" lat="8.046113513465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1926667578518" lat="8.047131082082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1490783467889" lat="8.048802879878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0943193733692" lat="8.050460384761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60342060402036" lat="8.051539597201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9625759720802" lat="8.053878799795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8761099353433" lat="8.056748899130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8267036452889" lat="8.058021159826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7266756892204" lat="8.06180441763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640768725425" lat="8.065577698315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5521887727082" lat="8.068593490238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4757106117904" lat="8.071244611482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4165192879736" lat="8.072500702983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3671373054385" lat="8.07438383035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2861052565277" lat="8.0779580053606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2423860877752" lat="8.079109737477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1974071189761" lat="8.0800177882322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1452909596264" lat="8.0814603065546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0633762963116" lat="8.084721574954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50149632617831" lat="8.086275011954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9397499300539" lat="8.087030593634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871154949069" lat="8.09014053434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7995223663747" lat="8.0933679001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7259988263249" lat="8.09669706744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647852666676" lat="8.100228440254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5808888040483" lat="8.1032727048496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5028599910438" lat="8.106835594154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4207341037691" lat="8.110541122151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337383620441" lat="8.1143425080225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2505001649261" lat="8.118289114747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1704840026796" lat="8.12189137815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0907578542829" lat="8.125516829500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40099286474288" lat="8.129190526211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9257014170289" lat="8.133009858353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8396419025958" lat="8.136924706539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7598512135446" lat="8.14052379350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6698010750115" lat="8.144617391442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5823468118906" lat="8.14864446284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5064428113401" lat="8.152060195717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4290401265025" lat="8.155580384212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3494078554213" lat="8.15918873901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2585111446679" lat="8.163296258254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1642801128328" lat="8.167619964834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3076197206974" lat="8.171621662540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9848688282073" lat="8.175745839103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8888222761452" lat="8.180067488136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789194136858" lat="8.184631784811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7336908504367" lat="8.186733688584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7019913308322" lat="8.18780994114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6069497689605" lat="8.19215751382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5139818899333" lat="8.196362064745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4128357879817" lat="8.20099189583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3102597333491" lat="8.205605387712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2437300533056" lat="8.208231790225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1380493417382" lat="8.211561909697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20462993532419" lat="8.21433332717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9633478485048" lat="8.2172589647340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8772900104523" lat="8.2210283401826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797158177942" lat="8.224611960607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7136048525572" lat="8.228198136892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6408842988312" lat="8.23143681537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559817045927" lat="8.234627785960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4711608178914" lat="8.2381570878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3784452341497" lat="8.2418471010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2878268025815" lat="8.245426605973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1915623210371" lat="8.249256832793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10965987108648" lat="8.253008698477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9997072629631" lat="8.256876091719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9036137722433" lat="8.2607719197108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887013413012" lat="8.26172080013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8864132687449" lat="8.263369311556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8050509728491" lat="8.266683096484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7104662247002" lat="8.270412166702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6195208989084" lat="8.273963939048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5269369110465" lat="8.2776278966427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4338391125202" lat="8.28129198669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3393113613129" lat="8.285016241152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2407871186733" lat="8.288899597338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1427289098501" lat="8.292725639138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70.00466630794108" lat="8.296543711544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9545107595623" lat="8.300133900993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8629652895033" lat="8.303698759820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7688423842192" lat="8.307436992285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6833872050047" lat="8.310798323338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5967308990657" lat="8.314190432066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5037806220353" lat="8.317861690446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4138671085238" lat="8.321370116569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3311402387917" lat="8.324656690851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2316881194711" lat="8.3285631087327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1282562725246" lat="8.332651230588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90270196460187" lat="8.336573763232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9289840683341" lat="8.34043756834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8332417793572" lat="8.344179870010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7300680950284" lat="8.348235937028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6286462284625" lat="8.352252893100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5312627628446" lat="8.356042078362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4382948838174" lat="8.359657926907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3503100462258" lat="8.363090676816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260934650898" lat="8.366660964672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1591892428696" lat="8.37067213560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80522663332522" lat="8.374820579914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9508788324893" lat="8.3788481099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8552161715925" lat="8.382562992915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7637377567589" lat="8.386146538772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6765408180654" lat="8.389564694969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5901812314987" lat="8.392956611010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4998041987419" lat="8.396566686531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4079896695912" lat="8.400090337845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3163385875523" lat="8.403507534994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221462149173" lat="8.407134204513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1345367841423" lat="8.410406440881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70445377752185" lat="8.41382688454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9511767849326" lat="8.4173384414244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8660711310804" lat="8.420520282062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7788800597191" lat="8.423872612378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6841771267354" lat="8.427433820773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5887080878019" lat="8.431013607980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4961727149785" lat="8.43453819370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4104392565787" lat="8.437747933729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3157908059657" lat="8.441326872993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2162867188454" lat="8.445092726760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1158748716116" lat="8.44886196508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6016369946301" lat="8.452588102114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9146480076015" lat="8.456428287682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814530365169" lat="8.460213771040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7180705852807" lat="8.46378882707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6249887123704" lat="8.4673534177137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5223858356476" lat="8.471208809521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431771595031" lat="8.47473853085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3423107042909" lat="8.477957779004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2450672164559" lat="8.48165342150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1459302566946" lat="8.485387832294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50474722310901" lat="8.48912070420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9444427154958" lat="8.493009003808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8418197222054" lat="8.49688549737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7378070093691" lat="8.500799418831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6341656148434" lat="8.504727318701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5339063182473" lat="8.508963173075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4421982392669" lat="8.512764236613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3446697667241" lat="8.516874919626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2482099868357" lat="8.520862480546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1512933932245" lat="8.5249077407903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40612751059234" lat="8.528670678363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9682988449931" lat="8.532589860961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8757006078959" lat="8.536449761243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7819020822644" lat="8.540368028564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6884673312306" lat="8.544271903938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5929471626878" lat="8.548261511267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4934028424323" lat="8.55244631492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391583673656" lat="8.556701574034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2995839044452" lat="8.560547961090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2027318514884" lat="8.564597884347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103351816535" lat="8.568756975994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3008201289922" lat="8.5727253822611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9165627807379" lat="8.576500022267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8230727091432" lat="8.580444903044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7336721681058" lat="8.584161232423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6304423250258" lat="8.588490382207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5365013070405" lat="8.592413195588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4333360046148" lat="8.596707795244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341682408005" lat="8.600550685158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2460197471082" lat="8.60455771344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1522723510861" lat="8.608456999920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20635893009603" lat="8.612152696082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9586998410523" lat="8.616551428635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8475164100528" lat="8.62119452995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7391669005156" lat="8.625741391434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6407692246139" lat="8.629859929506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5446070022881" lat="8.633846706412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4533222094178" lat="8.63762448287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3618991151452" lat="8.64144409556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2688063457608" lat="8.645332736316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1744336597621" lat="8.649257871613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107600832358" lat="8.653375315359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9759401343763" lat="8.657569619194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8782700076699" lat="8.661620492333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7791690900922" lat="8.665761237245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6740818172693" lat="8.670129726004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57925818488" lat="8.674077619841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5039878562093" lat="8.677241693114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3978302143514" lat="8.681666262518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3099149465561" lat="8.6853508889488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2275711297989" lat="8.68880453089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1309319771826" lat="8.692757313330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9.00378626771271" lat="8.696674190226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9642653763294" lat="8.699715635741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8801940493286" lat="8.703230610494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8100953549147" lat="8.706142563895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7288596257567" lat="8.709506106296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6254948340356" lat="8.71384163638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5383498631418" lat="8.717476403470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4746029749513" lat="8.720195262229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3951240926981" lat="8.723447174783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3096135929227" lat="8.727017215159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2211685888469" lat="8.73071973614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1145247966051" lat="8.735122232577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90171413309872" lat="8.73914373541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9447309076786" lat="8.742161397312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8591080904007" lat="8.745800471486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7763988226652" lat="8.7492170221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7025182135403" lat="8.752281383410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6134177446365" lat="8.755938369529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5251948609948" lat="8.759636680059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4450093843043" lat="8.762977385714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3691699244082" lat="8.766163377568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290851097554" lat="8.76940370978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2204498164356" lat="8.772387685279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1419449113309" lat="8.775524481506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80609137006104" lat="8.778827269262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9717319272459" lat="8.782331231929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878542765975" lat="8.7860716346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791265361011" lat="8.789564604901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7140286378562" lat="8.792685661651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6468242146075" lat="8.795374113291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5711138360202" lat="8.798392896647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4982600100338" lat="8.801323689938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4194432981312" lat="8.8044803322888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3286982998252" lat="8.808094107727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2386339120567" lat="8.811697508649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1630358509719" lat="8.814734499814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0826106518507" lat="8.817903198983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70136317797005" lat="8.820715026453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9392029941082" lat="8.823688494769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8669182993472" lat="8.826609080025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7883203551173" lat="8.829762668838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706880107522" lat="8.833005938651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6215573623776" lat="8.836417923010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5426735952497" lat="8.839595437540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4637822844088" lat="8.842712231093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3876469433308" lat="8.845804737518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3057557493448" lat="8.848997259678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2277613021433" lat="8.852179166092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1471550539136" lat="8.855390473142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0677205957472" lat="8.858595332589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60032989643514" lat="8.8611851764800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9302347525954" lat="8.864124384301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8549610711634" lat="8.867067736511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7778366655111" lat="8.8701816265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6998480856419" lat="8.873338671808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6149109080434" lat="8.876697425614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5250376276672" lat="8.880299562959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4336111806333" lat="8.883935425393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3373358026147" lat="8.888024476570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2455539628863" lat="8.8926282195477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1577350869775" lat="8.897003171484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50776770152152" lat="8.901046228829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9981277249753" lat="8.905066985002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9147059954703" lat="8.909223397533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8388087004423" lat="8.913012422961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7667017020285" lat="8.916606863221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6947464160621" lat="8.920194932892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6304178237915" lat="8.923443477523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5630390569568" lat="8.926773009490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4912740401924" lat="8.930391733896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4249027781188" lat="8.933722701879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369704592973" lat="8.936479287108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3083892948925" lat="8.939570741511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2390919104218" lat="8.943039229860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1675180010498" lat="8.946554525107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0946432203054" lat="8.950254061788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40265419334173" lat="8.953634435518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9640766382217" lat="8.9567989178797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9017529971898" lat="8.95989311439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8319309055805" lat="8.962949780306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754610363394" lat="8.965864323154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6846449412405" lat="8.96845623034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6070628836751" lat="8.971267803393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5268061608076" lat="8.974251200296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4411095827818" lat="8.977421501053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3484258502722" lat="8.9808757893287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2657383754849" lat="8.983915025406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1812689080834" lat="8.987082990470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1025561317801" lat="8.989946502061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30254032276571" lat="8.992823824340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9332802444696" lat="8.996219463172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8422502614558" lat="8.999589403006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7581630088389" lat="9.00267381300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6864248141646" lat="9.005370202007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609457988292" lat="9.008209900848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5314459390938" lat="9.011067493214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4443797580898" lat="9.014313297712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3495066724718" lat="9.017768479168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2720821946859" lat="9.02065232675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1907492354512" lat="9.023704806661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1148846298456" lat="9.026475697808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20359371602535" lat="9.029411387328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9568673148751" lat="9.032310139277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9081516936421" lat="9.034376364716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8807487376034" lat="9.03572773315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8034776486456" lat="9.03873808829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7304419353604" lat="9.041613266946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6639491356909" lat="9.044155630088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5917373634875" lat="9.047008767795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5168777480721" lat="9.049938371942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4374407753348" lat="9.053008931095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3575436361134" lat="9.056121623751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2778627499938" lat="9.059258785049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1968826688826" lat="9.062401584280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118205934763" lat="9.065437708515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10380816459656" lat="9.068607864379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9590319171548" lat="9.071674929232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882574710995" lat="9.074654485820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8014881797135" lat="9.077824309253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7156063616276" lat="9.08116048318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6194198317826" lat="9.084886283177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5215259082615" lat="9.088748260060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4178342223167" lat="9.092812558806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322343390435" lat="9.096499163255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2317727357149" lat="9.100040936579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1476578228176" lat="9.103311836369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8.00555516034365" lat="9.10689436242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963671695441" lat="9.110453026171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8585508950055" lat="9.114539817729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7653382644057" lat="9.118226528420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667550791055" lat="9.122021580036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5690868981183" lat="9.1258236715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4666298665106" lat="9.12984947374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3555453419685" lat="9.134332640518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2487355880439" lat="9.138915377868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1609317995608" lat="9.142815080870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9072489310056" lat="9.146811284011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9810787886381" lat="9.150798862002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8972706533968" lat="9.154540335321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8088013418019" lat="9.158477098187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7259261123836" lat="9.162128197601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6277798935771" lat="9.166498421906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5275138914585" lat="9.170913736613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4414761699736" lat="9.174710134781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3601239323616" lat="9.178267362244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2759989611804" lat="9.182069760880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1860393472016" lat="9.18603528247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098863363266" lat="9.1899137224970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80159068293869" lat="9.193557497933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9289973899722" lat="9.197419280403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8591820038855" lat="9.200473062497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8075478039682" lat="9.202729775813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7298266068101" lat="9.206114068869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6507265865803" lat="9.209600268659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5727556087077" lat="9.213037629705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4887471459806" lat="9.216774606439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3989191278815" lat="9.22073698560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3113315925002" lat="9.224632612145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2101787850261" lat="9.229093078923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1065533161163" lat="9.23368198680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70013160072267" lat="9.2383684348773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8980098888278" lat="9.24291449981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8130358308554" lat="9.246715360850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7151117324829" lat="9.251018822699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6235763207078" lat="9.25506358519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5355193987489" lat="9.258990387261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449722237885" lat="9.262774418063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3757762499154" lat="9.26604321386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2978329323232" lat="9.269511492829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2145327404141" lat="9.273146108016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13505134359" lat="9.276720732216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60366243310273" lat="9.281075696914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9350038133562" lat="9.285535604921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8430979214609" lat="9.289602612536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7523780688643" lat="9.293582561659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6635030731559" lat="9.297531074861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5875781178474" lat="9.300902787317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4964618012309" lat="9.304911664378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4089899361134" lat="9.308778869427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3171443939209" lat="9.31287457755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2215010114014" lat="9.317062070787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1343417912722" lat="9.32092481022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50527213327587" lat="9.324541817030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9565398320556" lat="9.328791360195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876216892153" lat="9.33233343864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7863226570189" lat="9.336364012329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6927261352539" lat="9.340431669398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5911005884409" lat="9.344930770588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4939937256277" lat="9.34923042835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3998247198761" lat="9.353414232490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3022887036204" lat="9.357686811601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2009866982698" lat="9.362172533701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40967309102416" lat="9.36677465845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9918489940464" lat="9.371428083581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8829261623323" lat="9.376239026065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7805160693824" lat="9.3807498111777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6756718717515" lat="9.385346608663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5727161169052" lat="9.38988732356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4790366142988" lat="9.394056397421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3879840001464" lat="9.39809148975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2995540834963" lat="9.401980202886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2079742476344" lat="9.406002632912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1299546547234" lat="9.409448775208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30268899351358" lat="9.414040359069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9331601411104" lat="9.4181403871321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8355151601136" lat="9.422488482152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7425212971866" lat="9.426825701608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6594809442759" lat="9.43066722839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5780918262899" lat="9.434461104517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506560664624" lat="9.437739169861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4331326782703" lat="9.441149203205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3561918362975" lat="9.44472557335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267594281584" lat="9.448821237081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1903349272907" lat="9.452404600658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1102869138122" lat="9.456066573424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20340954139829" lat="9.459626890893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9570741057396" lat="9.46315471421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8889191746712" lat="9.466354523946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8067605979741" lat="9.470145421778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6958076693118" lat="9.4752866843399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588418725878" lat="9.48025410897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4883438311517" lat="9.484869535213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3883527554572" lat="9.489513108788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2782070040703" lat="9.494630777146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1668157018721" lat="9.49974012991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10580102168024" lat="9.5048142898419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9510797634721" lat="9.50976147662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8448844030499" lat="9.514640275581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7341167144477" lat="9.519808819821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6423088908195" lat="9.524018068997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5515664070845" lat="9.528236501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4560529440641" lat="9.53262179151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3558405861259" lat="9.537291832893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2568771317601" lat="9.5418827664727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1532927341759" lat="9.546633884526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7.00574247166514" lat="9.551059370428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9560916982591" lat="9.5557471270018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8567032814026" lat="9.560331735093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759064167738" lat="9.56486652849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6597956120968" lat="9.5694832090493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5654430426657" lat="9.57380697881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4577381014824" lat="9.578778941462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3493978120387" lat="9.58379142844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2460673861206" lat="9.588567825889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1503887996078" lat="9.592988515927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90610226243734" lat="9.597118982756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9639811404049" lat="9.601601618344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8722671940923" lat="9.605801440220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7840996310115" lat="9.60990030434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689079862088" lat="9.614304324847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5937298461795" lat="9.618686576212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5010922141373" lat="9.62296919993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4093388728797" lat="9.6271625975818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301825877279" lat="9.632140837100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1935987435281" lat="9.637172985760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80904108099639" lat="9.641965172236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9954807274044" lat="9.646430403518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9033158347011" lat="9.650838516088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8105583414435" lat="9.65521962153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7190656773746" lat="9.659577713258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6292426884174" lat="9.66384450723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5363049842417" lat="9.668268191484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4476881511509" lat="9.672440807764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3600109294057" lat="9.676636575907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2665409743786" lat="9.681025907375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1773239970207" lat="9.685258160589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70824693515897" lat="9.689741439042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9971843250096" lat="9.693822885403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9079497456551" lat="9.69803559784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8214770033956" lat="9.702165758761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7345583438873" lat="9.706276823970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6439860127866" lat="9.710568879854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5538713335991" lat="9.714869611806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4644096046686" lat="9.719103095338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3772461935878" lat="9.723255695114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2868280895054" lat="9.727473188157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1989999935031" lat="9.73167042043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1113462410867" lat="9.735789101208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60244703292847" lat="9.739967268582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9266652539372" lat="9.744521731642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842148847878" lat="9.74862170899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7587572932243" lat="9.752568721518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6645363196731" lat="9.757012587866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5642032623291" lat="9.761779923946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4634963721037" lat="9.766573382193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3640132397413" lat="9.771237728262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3006016276777" lat="9.774284425590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2957334183156" lat="9.776309083879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2959002181888" lat="9.77696101936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2965288609266" lat="9.777682378934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2308038435876" lat="9.780806173509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1423957198858" lat="9.784962235022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50482602417469" lat="9.789412563820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9552160874009" lat="9.7937421128071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8604611866176" lat="9.79818434104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7671488113701" lat="9.802537218978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6742546930909" lat="9.806859361569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5781846717" lat="9.811366590143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4867498427629" lat="9.815625516976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396158233285" lat="9.819868759238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3044183030725" lat="9.82417471133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2154083587229" lat="9.828312432083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1311937011778" lat="9.832302710417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40508213080466" lat="9.836000407917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969343341887" lat="9.839851185993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8828873634338" lat="9.843866178268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7964531779289" lat="9.847913706605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7150070630014" lat="9.851737660713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6363144032657" lat="9.855415271020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5568137280643" lat="9.859106139539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4718036279082" lat="9.863058303270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3848841302097" lat="9.86714017151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3026132360101" lat="9.870994820515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2157876156271" lat="9.875032868330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1305319257081" lat="9.879054325407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30452091805637" lat="9.883030766216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9649063572288" lat="9.886744261300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8865866921842" lat="9.8904332779527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8051221370697" lat="9.89422440035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7250028774142" lat="9.897935523235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6428878866136" lat="9.90180426812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5602146610618" lat="9.90567612506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4745960347354" lat="9.909601209572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3900838196278" lat="9.913594313177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3068456538022" lat="9.9174691041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223154027015" lat="9.921375595747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141558714211" lat="9.925189210198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20610270649195" lat="9.928946018568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9726600125432" lat="9.933053068902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8861814029515" lat="9.93708618804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7961999960244" lat="9.941322774566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7142735980451" lat="9.945114879536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6263180971146" lat="9.9492367653020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5394991822541" lat="9.953272175128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4492311142385" lat="9.957467332322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3609990105033" lat="9.96160376831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2749059684575" lat="9.96565098907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1879613250494" lat="9.969682121609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10923062078655" lat="9.97407108935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9979528002441" lat="9.978480687315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9080325812101" lat="9.982709334235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8118577860296" lat="9.987185286114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7163183391094" lat="9.991627773689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6180204078555" lat="9.99629860925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5260960757732" lat="10.0005964823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4357768781483" lat="10.0047463217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3497148491442" lat="10.0086966204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2665311656892" lat="10.01263399253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1827506907284" lat="10.016507840834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1026616059244" lat="10.02025120362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6.00240586325526" lat="10.02390545980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9441774189472" lat="10.02760387284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8708248697221" lat="10.0310289127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7948982380331" lat="10.03458326889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7178886644542" lat="10.0382052104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638740029186" lat="10.04210508423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558614064008" lat="10.04600291663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4794310629368" lat="10.0498893202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3993905931711" lat="10.0538503594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3176393769681" lat="10.05782256416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2357213608921" lat="10.06180111588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1522820293903" lat="10.0659053860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90697093866765" lat="10.06991880898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9902942068875" lat="10.07379121488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9173783548176" lat="10.07730596996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8481396436691" lat="10.08073006100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7650640867651" lat="10.08480061195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6794027127326" lat="10.088978180398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5849956609309" lat="10.09360963276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4962866269052" lat="10.09792986856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4093696437776" lat="10.1021659882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317116741091" lat="10.10666119698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2237808965147" lat="10.11124886892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129424136132" lat="10.11582592626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80340799875557" lat="10.12051221899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9410308040679" lat="10.12505866152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8479237854481" lat="10.12959449100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7579122036695" lat="10.13392943512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6665461063385" lat="10.13844661709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5714777223766" lat="10.14308797720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4765300378203" lat="10.14772486760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3836334049702" lat="10.15224027457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2893152013421" lat="10.15689920400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1978912688792" lat="10.16129730317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1094856597483" lat="10.16564003378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70207757875323" lat="10.16993096892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9312746636569" lat="10.17430256219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8387929350138" lat="10.17883286827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7509212531149" lat="10.18309829679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6606632433832" lat="10.18753231815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5692376345396" lat="10.19197790222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4812821336091" lat="10.19625519281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396116130054" lat="10.2003954178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3105067238212" lat="10.20456938308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2243558466434" lat="10.20878771529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1394614167511" lat="10.21293491591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0995685867965" lat="10.2148006276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60679528862238" lat="10.2171710703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9710849076509" lat="10.22228760830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8732680976391" lat="10.2267995379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8176600374281" lat="10.22976353367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7204048149288" lat="10.233412965252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6200751103461" lat="10.2372618635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5216958746314" lat="10.2409067244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441730003804" lat="10.24378017434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3595898672938" lat="10.24719963665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2680142223835" lat="10.2505065674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1806337200105" lat="10.25449888097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1207223907113" lat="10.25714066397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50343393348157" lat="10.26143416750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9479353241622" lat="10.26483409361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8998701386154" lat="10.26697652450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8513162881136" lat="10.26887420772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7922959551215" lat="10.27090777679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7522723674774" lat="10.272350012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6673393808305" lat="10.2766179041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5838841237128" lat="10.2809762223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4978589750826" lat="10.28534029052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4099520891905" lat="10.28977236667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3222237378359" lat="10.29424978618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2305290699005" lat="10.29891523896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1380817070603" lat="10.30359921547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40425347164273" lat="10.30850117854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9458930492401" lat="10.313420827356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8531607016921" lat="10.31810666047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7573421373963" lat="10.32300009453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6635813303292" lat="10.32773657973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5680653527379" lat="10.33260072913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471302986145" lat="10.3375380898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3773041330278" lat="10.34235062734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2856035977602" lat="10.34699186988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1872252002358" lat="10.351934312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30899632722139" lat="10.35694348661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9902219772339" lat="10.362007602749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8928276151419" lat="10.366944577640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7936353348196" lat="10.37198537605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6935503818095" lat="10.37707298032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5895879603922" lat="10.38233336132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4870747700334" lat="10.38756128857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3850343190134" lat="10.39276630679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2814138792455" lat="10.39799530198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1778848022223" lat="10.403207529345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2084335219115" lat="10.407994814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9911418668926" lat="10.41274103359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8960449844599" lat="10.41753372974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8009631894529" lat="10.4223569691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7067732289433" lat="10.42717648213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6131171956658" lat="10.431926637100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52403768152" lat="10.43640764139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4335877262056" lat="10.44105510211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344495639205" lat="10.44557563248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254112739116" lat="10.45016653611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1646660976112" lat="10.45468079267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10744365863502" lat="10.45911052378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9835239499807" lat="10.46346552290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8911897428334" lat="10.46772671161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7976728491485" lat="10.47222577625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7075103931129" lat="10.47645988072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616792216897" lat="10.480745361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5267169326544" lat="10.485017592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4380229860544" lat="10.48919726522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3504798747599" lat="10.49332337439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2612302079797" lat="10.49758829479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1735462807119" lat="10.50172673368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5.00867022201419" lat="10.50580381423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9979588203132" lat="10.51003330569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9044679105282" lat="10.51446049270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8156080022454" lat="10.51859696068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7282937169075" lat="10.5227219256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6371204033494" lat="10.52705188010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5453846640885" lat="10.53141553199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4491813704371" lat="10.53592012735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3568396195769" lat="10.54032139133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2599288932979" lat="10.54483862787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1588439792395" lat="10.54963406437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90600942634046" lat="10.55428436364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9627602510154" lat="10.55879989963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8622587174177" lat="10.56339473935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7628024071455" lat="10.56801273153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6658791080117" lat="10.57254091802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56758704409" lat="10.5770867016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4671466983855" lat="10.58176228897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3685520477593" lat="10.58626431254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2694578357041" lat="10.59086777511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1714071705937" lat="10.5954360889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80734763666987" lat="10.59993177236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9773518629372" lat="10.60436942370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8779491968453" lat="10.60893371888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7772599086165" lat="10.61361503302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6800323463976" lat="10.61810464137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5847166962922" lat="10.62251432999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4890012294054" lat="10.6269683991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3927811719477" lat="10.6313879083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2959668375552" lat="10.6358649803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1957117319107" lat="10.64054911008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0951791852713" lat="10.64514469691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70007453113794" lat="10.64947132492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9025513157248" lat="10.65404695943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8097376637161" lat="10.65833755884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7182123102248" lat="10.66258863186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6250927187502" lat="10.66685407086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5317962691188" lat="10.67114548227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4393673464656" lat="10.67542099720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3462913408875" lat="10.67974188328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253864094615" lat="10.68396662132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1544631049037" lat="10.688560134590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60628790780902" lat="10.692818903813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973560679704" lat="10.69697398692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878666639328" lat="10.70132026104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7861186936498" lat="10.70558796758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6864503212273" lat="10.7101471614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5866335891187" lat="10.71476199171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4864723607898" lat="10.71939026245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3862591646612" lat="10.7240100064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2861339785159" lat="10.72866606838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188266877085" lat="10.73316216213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50895071029663" lat="10.737704771859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9916508980095" lat="10.74222360646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8957418091595" lat="10.74667979314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8008511215448" lat="10.75099840623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7083467617631" lat="10.75533519125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6150838397443" lat="10.75953830559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5232450030744" lat="10.7637983833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4335821084678" lat="10.76789578808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347576238215" lat="10.77193246848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2558228969574" lat="10.77612747488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1624577157199" lat="10.78040612813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40694093704224" lat="10.78469988607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9812661148608" lat="10.78876749917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8937137834728" lat="10.79279486273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8095100224018" lat="10.7966812051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7275433912873" lat="10.80048197306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6419918201864" lat="10.80438454024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5567688196898" lat="10.80833271712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4701276011765" lat="10.81232443015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3854326605797" lat="10.81623877423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2999741286039" lat="10.82012729518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2099432684481" lat="10.82428822533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124919757247" lat="10.82817448604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30395919829607" lat="10.83222277534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9522081278265" lat="10.83640507933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8701249882579" lat="10.8403162874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7806121297181" lat="10.84465491532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6877900958061" lat="10.84905106576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5989653915167" lat="10.85331988260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5097132101655" lat="10.85751746465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4191727302969" lat="10.861943416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3297177068889" lat="10.8661629978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2398041933775" lat="10.870515661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1497750096023" lat="10.87479402706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20637222006917" lat="10.878886498396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9768370687962" lat="10.883027959150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8934488669038" lat="10.88706803928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8108996935189" lat="10.89093582653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7274083942175" lat="10.894950778774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6423873975873" lat="10.89903949018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5589363314211" lat="10.90299518188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478004027158" lat="10.9068755171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3999190554023" lat="10.910587634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3192734122276" lat="10.91445751428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2390728481114" lat="10.9182646343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1684938706458" lat="10.92165702012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0987002775073" lat="10.9250000788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10220729187131" lat="10.9285993102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9442109055817" lat="10.93231678522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863549336791" lat="10.93620808061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7938068732619" lat="10.93951195911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7334580086172" lat="10.94260168046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6926423311234" lat="10.94466136613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6475812196732" lat="10.94673238508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5863857828081" lat="10.9493484098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5445382930338" lat="10.9510283586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4949090443552" lat="10.95361328430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4159707948565" lat="10.9563590386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7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3685602359474" lat="10.95825777693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3340879827738" lat="10.95999167762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2874510735273" lat="10.96163975999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2388737536967" lat="10.96316268319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1804150082171" lat="10.96502601080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1017894037068" lat="10.968115710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4.00539211928844" lat="10.9693459828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9787673726678" lat="10.9711617302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8981686681509" lat="10.97280933547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8588818497956" lat="10.97398301969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7797960788012" lat="10.97710227520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6986885927618" lat="10.97840282478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6494147367775" lat="10.9801231887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5709970034659" lat="10.98224870055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4999436102808" lat="10.98487020445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4333728589118" lat="10.98757657419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3829490058124" lat="10.98924818679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33185627684" lat="10.99143143886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2691940069199" lat="10.99466703105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1964977607131" lat="10.997936790298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1209340654314" lat="11.00131226761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90485932119191" lat="11.00449690210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9745349064469" lat="11.00780779185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8973803259432" lat="11.0112648074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8226120732725" lat="11.01457611701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744651991874" lat="11.01806369192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6681109666824" lat="11.02148265888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5927710682154" lat="11.02486680611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5177287273109" lat="11.02817059074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4449419565499" lat="11.03145951542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3711677975953" lat="11.03474616707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2980532944202" lat="11.03805132970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2182391360402" lat="11.04156454006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1400460377336" lat="11.04506727472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80634597502649" lat="11.04845172640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9864518530667" lat="11.05189600339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9082746803761" lat="11.0553645824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8327797167003" lat="11.0587567797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7547282725573" lat="11.06221318816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6759341917932" lat="11.06576750374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5966330058873" lat="11.06930066276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5246098265052" lat="11.07247800996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4556326307356" lat="11.07554197751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3837829567492" lat="11.07876040417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3162642121315" lat="11.08176328737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2443759813905" lat="11.084974027935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1666816063225" lat="11.08842316849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0917591266334" lat="11.09174891197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70159699581563" lat="11.0951155145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9576830416918" lat="11.09798046934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8775009177625" lat="11.10132737875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7963892407715" lat="11.1049088632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7169522680342" lat="11.10848508780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6359277628362" lat="11.11210108676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5500903688371" lat="11.11593202587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4748108200729" lat="11.11978509935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3970728591084" lat="11.12416981683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3251293078065" lat="11.1281280745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2520206719637" lat="11.13218801144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1823553219438" lat="11.13611164102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116477753967" lat="11.1395980803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0606190748513" lat="11.14257317928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60158999450505" lat="11.1448441733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9584822319448" lat="11.1479431291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9144479036331" lat="11.1503914619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8419838361442" lat="11.15358322738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7752253301442" lat="11.15728118109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7076806016266" lat="11.1610218788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6409790925682" lat="11.16469556831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5746312998235" lat="11.1683670587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5121023021638" lat="11.17206209048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4506042785943" lat="11.17610932211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3899779729545" lat="11.18015111690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3289878927171" lat="11.18429862512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2669509127736" lat="11.18839683023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2042215876281" lat="11.19254289474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1413497701287" lat="11.196714306109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0791392847896" lat="11.200702265424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50147159770131" lat="11.20481306261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951171092689" lat="11.20905356104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8863337188959" lat="11.21334009052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8212633281946" lat="11.2175337068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7572532482445" lat="11.221466262677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693524800241" lat="11.2254259891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6284259110689" lat="11.22947478182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5643563196063" lat="11.233576227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5004107803106" lat="11.23777202858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4351937063038" lat="11.24175759338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3705248087645" lat="11.24557678547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3050168827176" lat="11.24937722624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2412322759628" lat="11.2532443894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1805372387171" lat="11.25681983648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1153067536652" lat="11.2606482586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40491492301226" lat="11.26465228464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9835817925632" lat="11.268566317909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9157923124731" lat="11.27244447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8478150777519" lat="11.27632298703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7843079119921" lat="11.2799914682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7238433770835" lat="11.28358130508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6535351350904" lat="11.28780491037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5813200101256" lat="11.29231313066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5201832465827" lat="11.29597412471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4613364189863" lat="11.29956822640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4061206318438" lat="11.30267873716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3788551390171" lat="11.30429466044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3714346401393" lat="11.30496227158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3814593963325" lat="11.30581386644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3831550553441" lat="11.30642083510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3219730295241" lat="11.30882801516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2482860423625" lat="11.31171473459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1760700792074" lat="11.31458421783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1016899086535" lat="11.3175344930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30285770818591" lat="11.32042765870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9490579664707" lat="11.32357830836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8711456619203" lat="11.32664611909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7903868630528" lat="11.32987098209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7113019302487" lat="11.33295683996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6300737448037" lat="11.33619726462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5477148406208" lat="11.33942276294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4649569578469" lat="11.34274822847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3839383199811" lat="11.34593982127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303608674556" lat="11.34910747344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226331718266" lat="11.3521718634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1528618223965" lat="11.3550907284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0792402140796" lat="11.35802213546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20046111010015" lat="11.3609539254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9301202893257" lat="11.36388179760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8558440543711" lat="11.36682626382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7792946472764" lat="11.36985803932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7026102915406" lat="11.37288258659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6231397911906" lat="11.37603058229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5424849279225" lat="11.379229241316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4623790793121" lat="11.38239891728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3875689171255" lat="11.3853528659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3154853880405" lat="11.388217629760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2440321780741" lat="11.3910350586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1753651127219" lat="11.39374486490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1063786968589" lat="11.3964491867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10349003411829" lat="11.39928968895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9649500064552" lat="11.402062266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8944271877408" lat="11.40485689730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8233603835106" lat="11.40767664008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7517831213772" lat="11.41050123360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6789427064359" lat="11.41336433480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6065649725497" lat="11.41622087385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534799117595" lat="11.41903107520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4625974036753" lat="11.42190583163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3897351957858" lat="11.42478047586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3164119832218" lat="11.427671215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2434617653489" lat="11.43056076737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170981772244" lat="11.43341208690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0978236831725" lat="11.43632010189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3.00255331210792" lat="11.43916408616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9524932168424" lat="11.4420542636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8787307925522" lat="11.444962436751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8054092563689" lat="11.447839986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7323291189969" lat="11.45073610970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658517241478" lat="11.453640967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5880966819823" lat="11.45641490875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5180172659457" lat="11.45919287355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4465288519859" lat="11.462014135657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3759356252849" lat="11.4648027931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305112734437" lat="11.46757811137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2330887168646" lat="11.47044360444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1607411578298" lat="11.47328178436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0882452391088" lat="11.47613886842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90145976468921" lat="11.47904271789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9421729743481" lat="11.4819229746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8697449490428" lat="11.4847653366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7964452058077" lat="11.48766297835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7236601114273" lat="11.49052818214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6509521305561" lat="11.49336872022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5798098891973" lat="11.49618550269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5076241008937" lat="11.499022593523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4359806217253" lat="11.50184692431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364559262991" lat="11.504674037150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2933658920228" lat="11.50748648904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2209739089012" lat="11.51031131249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1492047011852" lat="11.51315487240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0769376084208" lat="11.51598401946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80013185925782" lat="11.51898359147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9186353087425" lat="11.52224203265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8902156278491" lat="11.523550011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8978867456317" lat="11.52555838186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8234462253749" lat="11.52851329587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7280366979539" lat="11.53222228959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6314210146666" lat="11.53596917428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5301391258836" lat="11.53991686740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4330289103091" lat="11.54371456470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3393762297928" lat="11.54734177369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239157166332" lat="11.5512283055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1411802619696" lat="11.55502452528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70375698804855" lat="11.559068236680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93842202425" lat="11.56292212195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8380789086223" lat="11.56681289806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738968770951" lat="11.5706795685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6441417858005" lat="11.57432791238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5425581485033" lat="11.57829571978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4441202394664" lat="11.58212255976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3424863107502" lat="11.58602818931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2428489513695" lat="11.58990847480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1350207962096" lat="11.59405977107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60381938889623" lat="11.59779573553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9401792660356" lat="11.60166296364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844194740057" lat="11.60532337612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7461491040885" lat="11.60914926255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6483029574156" lat="11.61294030599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5440077744424" lat="11.6169712692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4441348835826" lat="11.620873512732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3517244011164" lat="11.6244484754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2539243549109" lat="11.62821831965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1623017713428" lat="11.63176691034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50640532933176" lat="11.63560812859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9679505825043" lat="11.63933700137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8779566027224" lat="11.6428200077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7850473970175" lat="11.64639270186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6899614110589" lat="11.65000914076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5943088084459" lat="11.65374492357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4979009963572" lat="11.65751750525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4012869894505" lat="11.66123699194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3114053271711" lat="11.66460578640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2204993963242" lat="11.66798147949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1303637623787" lat="11.67125327939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40427720360458" lat="11.67449521522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9501863718033" lat="11.67790573325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8592963665724" lat="11.681222274835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7703878432512" lat="11.68447268451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6820836551487" lat="11.68776799739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5822820104659" lat="11.6914427101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4893853776157" lat="11.69482682906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3930571936071" lat="11.69836951812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2936453074217" lat="11.7020514406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1921513564885" lat="11.70575561766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0939347296953" lat="11.70937077662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30016415938735" lat="11.712745834506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9047358967364" lat="11.71629712980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809275239706" lat="11.71980278148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7126109413803" lat="11.72338669562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6167596876621" lat="11.7268930821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5230189971626" lat="11.730347963335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4292347207665" lat="11.73379082372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3365199752152" lat="11.73718697234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2401398234069" lat="11.7407030103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1404077485204" lat="11.74438221370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20383396372199" lat="11.74807408698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9368951395154" lat="11.75184643954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833719778806" lat="11.7556203916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7322140932083" lat="11.75935927234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6300261206925" lat="11.76310603032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5281147509813" lat="11.766850011179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4303473941982" lat="11.77040786838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3328516110778" lat="11.77402109517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2320324033499" lat="11.77766177512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1338358931243" lat="11.781268381090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10328607819974" lat="11.78500129287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9317607805133" lat="11.78869690832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832669083029" lat="11.79234069453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7309161312878" lat="11.79604892734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6278128549457" lat="11.799807895864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5258503556252" lat="11.80357432685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4235349781811" lat="11.80728769077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3213076107204" lat="11.81104898052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2229870483279" lat="11.81466761082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1223270967603" lat="11.8185653752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8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2.00202958658338" lat="11.8224037962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9197851121426" lat="11.82625248415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8182861320674" lat="11.83016073306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719754345715" lat="11.83387340155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620253611356" lat="11.83767783468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5235750637949" lat="11.84135332723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4294203072786" lat="11.8449332410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3323989398777" lat="11.8486391011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2391485907137" lat="11.85219646089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14426041767" lat="11.85581569563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90488743595779" lat="11.85945131148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9565787091851" lat="11.86294933278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8595078885555" lat="11.86662340749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7622878700495" lat="11.8703450680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6669437214732" lat="11.87394251154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5712072998285" lat="11.877616188520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4759260155261" lat="11.881273221820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3776549063623" lat="11.88496718938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2799738831818" lat="11.88868397321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1812467984855" lat="11.89240937351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80854466743767" lat="11.89609608867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9862895980477" lat="11.89986777870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8887946531177" lat="11.90352558225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788272164762" lat="11.90738871216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688787356019" lat="11.91115859257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5876420922577" lat="11.91501641226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4893416464329" lat="11.9187586160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3896523192525" lat="11.92249028467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2911507077515" lat="11.9262706830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1940170228481" lat="11.92993918668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0984557829797" lat="11.93359963383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70034393668175" lat="11.93718582973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9079996645451" lat="11.94082331520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8123328126967" lat="11.94443277176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7181679978967" lat="11.94800792792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6238606907427" lat="11.95156710739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5299758315086" lat="11.9551603251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4370892569423" lat="11.95869910677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3465873338282" lat="11.962126261232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2475358694792" lat="11.9659009000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1539829336107" lat="11.96943533036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60572926513851" lat="11.97307980417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9651461988688" lat="11.97657749818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8737138845026" lat="11.9800300055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7839051447809" lat="11.983445167740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6918592751026" lat="11.9869297697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6014436855912" lat="11.99042596175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5096249654889" lat="11.9939501645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4202596284449" lat="11.99744733713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3310409747064" lat="12.0008810075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240073017776" lat="12.00438312254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1468763127923" lat="12.00799006877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5058477409184" lat="12.01141889979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9610009044409" lat="12.01517419219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8727947846055" lat="12.01855548597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780452195555" lat="12.02212461481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6915981546044" lat="12.02554171205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6061823703349" lat="12.028874606048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514134824276" lat="12.0323910386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4228802062571" lat="12.03590709454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3288092687726" lat="12.03950230947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2351666465402" lat="12.04316743964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139022026211" lat="12.04683623181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40496013686061" lat="12.0503124125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95502416417" lat="12.05395388041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8590631075203" lat="12.05761031322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7653023004532" lat="12.061257373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6769914068282" lat="12.06464657681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6072120629251" lat="12.0675010739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5662530548871" lat="12.069801825271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4764040820301" lat="12.07382110043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3876271545887" lat="12.0781104817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3087727241218" lat="12.08146259526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2214399985969" lat="12.08423169683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1496800109744" lat="12.08716311162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1018126383424" lat="12.08883338317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30242356099188" lat="12.0907149007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9402916878462" lat="12.09351228152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8511141054332" lat="12.09562019626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7790993079543" lat="12.09784539158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737288698554" lat="12.09907956841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6572758890688" lat="12.10214923037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5728810206056" lat="12.10427291336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5185335986316" lat="12.10648426073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4349643476307" lat="12.10945493823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3496189713478" lat="12.1120392313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2924258932471" lat="12.11444607949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2107040137053" lat="12.11786429396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1280291117728" lat="12.12125219382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20404390618205" lat="12.12409090281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9539738632739" lat="12.127085218108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8721572682261" lat="12.13101627745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7925333790481" lat="12.13485498742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7322633042932" lat="12.13778938581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683364957571" lat="12.1402293182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6206959821284" lat="12.143172233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5598358213902" lat="12.14553508685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5049427375197" lat="12.14818591046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4151566289365" lat="12.15160401656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3228282891214" lat="12.15519716133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2385189160705" lat="12.15843077640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1503915861249" lat="12.1618141952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10561940819025" lat="12.1654423310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9710867516696" lat="12.16873453527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8785027638078" lat="12.1720936592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7886001467705" lat="12.1751201655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702264867723" lat="12.17806986441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6208707205951" lat="12.180846690643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5284191668034" lat="12.18397361540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4420880787075" lat="12.18690919646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3505669161677" lat="12.19002277301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2530677802861" lat="12.19333726192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1570539176464" lat="12.19658986641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1.00637323223054" lat="12.19975032755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9662113934755" lat="12.203001368150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8645372316241" lat="12.206492225716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7639476880431" lat="12.20988607263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6742571331561" lat="12.21295493444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5755820162594" lat="12.2162860351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4832251779735" lat="12.21945202968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385147690773" lat="12.2227513873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2863141559064" lat="12.22609489513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1875250451267" lat="12.22941238951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1421102173626" lat="12.2302422099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90562149882317" lat="12.23073820472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9634398929775" lat="12.23402076592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8726026937366" lat="12.2371651924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7715798057616" lat="12.24054446060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6732315830886" lat="12.24396919276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5964047349989" lat="12.24613723494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5323577746749" lat="12.248850766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439530711621" lat="12.25201257322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3444522693753" lat="12.25524647540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2771548070014" lat="12.25760427706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2012139260769" lat="12.26073918618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1127546727657" lat="12.26257239970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80291669815779" lat="12.26482560735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9724927432835" lat="12.26598686766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904723379761" lat="12.2672982356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8230350278318" lat="12.26959212459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760479208082" lat="12.2711183775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6799693517387" lat="12.273602981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6273947022855" lat="12.27513473355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5767571106553" lat="12.27682573415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4920889921486" lat="12.2787395339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4383467435837" lat="12.2798469875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3645122349262" lat="12.28206427111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2678630240262" lat="12.28540561630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1944409050047" lat="12.28795973480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1139813400805" lat="12.2908080921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70476880297065" lat="12.29312617170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974096596241" lat="12.29568680828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8886808119714" lat="12.29861898886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803188752383" lat="12.30162729555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7159716971219" lat="12.30467521254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633594352752" lat="12.30751827629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5488239750266" lat="12.3104878245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464705709368" lat="12.31339643058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3767627812922" lat="12.31649918248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290274951607" lat="12.3195353037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2004528008401" lat="12.32265067427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1163772828877" lat="12.3255466990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60368447564542" lat="12.3283068716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9496955946088" lat="12.33137994070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8578140102327" lat="12.33453794103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7633927091956" lat="12.33786583614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6672506034374" lat="12.3411950070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566614959389" lat="12.34471104025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4669465869665" lat="12.3481924964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3628366440535" lat="12.35179949475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2570913918316" lat="12.3554887665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153492745012" lat="12.35903682566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50499527715147" lat="12.3625629165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945806786418" lat="12.36607272598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8415803350508" lat="12.3696250893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7378442250192" lat="12.37312128894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6337502077222" lat="12.3766579817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5280150137842" lat="12.38024909127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4263500720263" lat="12.38367560354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3256264179945" lat="12.38709671450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2216916568577" lat="12.39059341868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1191072203219" lat="12.39405176219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40180742740631" lat="12.39747191138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9174788631499" lat="12.40089358055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8180007599294" lat="12.404250527565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7184522487223" lat="12.4076430230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6199053749442" lat="12.41095901727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5220273770392" lat="12.414259974197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4257536754012" lat="12.417509232449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3321286551654" lat="12.42068759818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2367912121117" lat="12.423938175671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1425199471414" lat="12.42707798882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30462311580777" lat="12.43033606458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9488409869373" lat="12.43364179773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853359375149" lat="12.43688043081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7573513798416" lat="12.44013343936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6650071144104" lat="12.44321225927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5717341341078" lat="12.44640686449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4772893637419" lat="12.4495937689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3847439326346" lat="12.45271984088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2923326119781" lat="12.45581597290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2014409303665" lat="12.458893615925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1075057797134" lat="12.46204552160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2015602402389" lat="12.46518363249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9221500493586" lat="12.4682725299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8185639753938" lat="12.4717779303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7141908407211" lat="12.47530412182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6102619469166" lat="12.47884542010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5083597972989" lat="12.4822744050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4061919413507" lat="12.48571553394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3037147931755" lat="12.4891576048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204876229167" lat="12.49249593525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106720790267" lat="12.495832410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10106247849762" lat="12.499024381542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9135933592916" lat="12.5023251095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8231568150222" lat="12.505369414029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7305066101253" lat="12.50850032192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6360551342368" lat="12.5116797814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5425566807389" lat="12.51483301247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4510338418186" lat="12.51791529758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3603617660701" lat="12.52094311002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2702521160245" lat="12.52400110970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1768777146935" lat="12.52711383616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60.00810256227851" lat="12.53031966252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9826019629836" lat="12.5336371137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8906600289047" lat="12.53674708727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8005570843816" lat="12.5398272131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7019607573748" lat="12.54310213226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6089006774127" lat="12.5462357877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5140887796879" lat="12.54943256230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4226765818894" lat="12.5525281796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3300708010793" lat="12.555605232338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2378137074411" lat="12.55873017015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1450536996126" lat="12.56183267307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90507245995104" lat="12.5650266165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9574549719691" lat="12.56816222466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8635818473995" lat="12.57131936627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7749147228897" lat="12.57426148981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6840900965035" lat="12.57717747906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5916829667985" lat="12.58006297122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4985231421888" lat="12.5830346331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4067941084504" lat="12.585902027961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3130333013833" lat="12.58881771864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219383135438" lat="12.59173856257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12350589782" lat="12.5947617079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80287442915142" lat="12.59776176543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9350161738694" lat="12.6006625829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8465896099806" lat="12.6034034895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7572326548398" lat="12.60619252681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6649093441665" lat="12.60908600316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5750612094998" lat="12.6119149047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4849021062255" lat="12.61475003114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3978250287473" lat="12.61744163892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3131317645311" lat="12.62012646772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2261058166623" lat="12.622820981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1368863247335" lat="12.62566150122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70521712675691" lat="12.62827116841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9667010009289" lat="12.6309638669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8812282197177" lat="12.63365826531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7976505868137" lat="12.636279785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7093053273857" lat="12.63899141337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6257662512362" lat="12.641592382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5447627007961" lat="12.64417101716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4575758203864" lat="12.64685852493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3792419061065" lat="12.64930647797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2971797212958" lat="12.65188799732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2158442474902" lat="12.65443706020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130736079067" lat="12.65707770708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60392258130014" lat="12.65993751239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9554872475564" lat="12.6625351373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8807818591595" lat="12.66487882057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7932647317648" lat="12.66759861810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7246161065996" lat="12.66975846785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6385021097958" lat="12.67241648477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5596803687513" lat="12.6748850120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4836992546916" lat="12.67728553349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3960983082652" lat="12.6799903003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3113346360624" lat="12.68264689235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2305842190981" lat="12.68519621982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1578561216593" lat="12.68747516962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5075430162251" lat="12.69000551955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9925113469362" lat="12.69258958410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9074727483094" lat="12.69523320466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8206798173487" lat="12.69792247140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7411816567183" lat="12.70042621720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6567641571164" lat="12.70303757837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5695630274713" lat="12.70579358336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4842930883169" lat="12.70841542206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402832724154" lat="12.71098366178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3279228173196" lat="12.713295869729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2479527555406" lat="12.71580316515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1673909313977" lat="12.7183008077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0882339142263" lat="12.72077061204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40086150541902" lat="12.7232558620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9254967495799" lat="12.725846496172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8425192609429" lat="12.72840303734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7558093108237" lat="12.73111877317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6704161576927" lat="12.73374767022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5980627313256" lat="12.73603383124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5069179162383" lat="12.7388435327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4187243692577" lat="12.7415998021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3282442390919" lat="12.74444185958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2384237647057" lat="12.7472010294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1484507396817" lat="12.75003430166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30583519861102" lat="12.75282344107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9692137986422" lat="12.755585891765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876747995615" lat="12.75846991529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7919348701835" lat="12.76110650551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7037589251995" lat="12.76382822135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618306260556" lat="12.76647972869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5336800515652" lat="12.76911886705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4474788829684" lat="12.77181976321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3604772426188" lat="12.774499568937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2737019136548" lat="12.7772023813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1843692660332" lat="12.77996086022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0992066152394" lat="12.78260199497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20123415999115" lat="12.785281767137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9258562847972" lat="12.787989974489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8402971699834" lat="12.79065693765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754094325006" lat="12.79332156888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6651036590338" lat="12.79610413707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578350123018" lat="12.79879421135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4910693652928" lat="12.80148351623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4021113887429" lat="12.80425916560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3166872225702" lat="12.80690826874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2295028567314" lat="12.8095798003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1451113410294" lat="12.81221239526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10610249266028" lat="12.814847265537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9725438803434" lat="12.81756979291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8814032562077" lat="12.82041526198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7895870506763" lat="12.82323306105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6975713558495" lat="12.82608257796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6070727854967" lat="12.82889241655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5171676538885" lat="12.83167779469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4302280396223" lat="12.83436888250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3435516171157" lat="12.83705903639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2604626491666" lat="12.83963672706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1756118051708" lat="12.84226217701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0907819159329" lat="12.84491219105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9.00044307112694" lat="12.8475277978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9163679219782" lat="12.85026181037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8280092515051" lat="12.853013064030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7427166812122" lat="12.8556646903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656799659133" lat="12.8583023892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5685826428235" lat="12.86105018177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4792307168245" lat="12.86381883297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3895426765084" lat="12.86656401488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3016617745161" lat="12.86930209380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2145947553217" lat="12.872000503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1298721544445" lat="12.8746182095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90417532064021" lat="12.87735463691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9563089236617" lat="12.87998379906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8693709857762" lat="12.882652817035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7846718542278" lat="12.88528496553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7077419087291" lat="12.8876537765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6303559876978" lat="12.8900643387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5517873801291" lat="12.8924815382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4751801379025" lat="12.89483597216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4001998230815" lat="12.89713989465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3227510377765" lat="12.89955439356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2406176067889" lat="12.90210306508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1568731740117" lat="12.90466239983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80763457156718" lat="12.907133314731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9964251071215" lat="12.90957633043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9170736297965" lat="12.91202622882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8381077200174" lat="12.91444921568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7642338164151" lat="12.916700661232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6918468624353" lat="12.91892980395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6201623119414" lat="12.9211257911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5479530543089" lat="12.92334058746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4752744100988" lat="12.92557739886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402527872473" lat="12.92778861971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3301710933447" lat="12.93001922434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2572468593717" lat="12.93227110325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1835053898394" lat="12.934526003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1098209172487" lat="12.93676386452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70363719761372" lat="12.93901140655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9619792327285" lat="12.94129526710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8875680491328" lat="12.94357187161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81271513924" lat="12.9458593894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7381606251001" lat="12.94815477845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6638843901455" lat="12.9504377320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5894740447402" lat="12.95269542561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5149782039225" lat="12.954985982636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4401856437325" lat="12.95727232563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3656613044441" lat="12.95955733202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2879669293761" lat="12.96193159517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2093086354434" lat="12.96433378587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1308297142386" lat="12.96673677515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60502410680056" lat="12.96920731398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9693163074553" lat="12.971677334742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8887201175094" lat="12.97416311382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8105923980474" lat="12.9765442231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7334906235337" lat="12.9788985113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6564089655876" lat="12.98125400995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5788931250572" lat="12.983626172762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5012129992247" lat="12.98601467044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4246501810849" lat="12.98833286452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3482332080603" lat="12.9906632842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2714851498604" lat="12.99302327303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1924848742783" lat="12.99542811857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1114737801254" lat="12.99790379351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50302430801094" lat="13.00038108736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9500282667577" lat="13.00283221834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8703591153026" lat="13.00525842016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789383225143" lat="13.00773202316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7079471684992" lat="13.010218998459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6263820305467" lat="13.01270833203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5441128127277" lat="13.01522139328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4615762121975" lat="13.01774281203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3788468278944" lat="13.0202619035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2944150790572" lat="13.02284187016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2108399607241" lat="13.02539723573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1277711093426" lat="13.02794189042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40440342202783" lat="13.030473697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9599411003292" lat="13.0330336680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8766886852682" lat="13.03558202370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7933482602239" lat="13.03812566836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7092249654233" lat="13.04068309306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6240723729134" lat="13.04328108830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5401611402631" lat="13.04584971767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4565566852689" lat="13.0483867632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373386412859" lat="13.05091096267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2923426292837" lat="13.05338919882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2111982628703" lat="13.05585828821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1270783208311" lat="13.05842579911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30424579791725" lat="13.06103527432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9561813734472" lat="13.06361711116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8678662888706" lat="13.06630689606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7799191698432" lat="13.06900388243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6930340379477" lat="13.07163173296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6063006184995" lat="13.07428782174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5209091417491" lat="13.07688118626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4369643814862" lat="13.07941988105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3485436849296" lat="13.08210719080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2632988914847" lat="13.0847060594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1768596768379" lat="13.08733727363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20894959382713" lat="13.08999047965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9990820251405" lat="13.09274291102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9085457362235" lat="13.09550278809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8171243183315" lat="13.09826633115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7226066254079" lat="13.10114338971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6305766813457" lat="13.10392223263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5403589047492" lat="13.10669102034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4522852189839" lat="13.1093321022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3651888631284" lat="13.11200429310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2775937840343" lat="13.11466922480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1931201256812" lat="13.11722140947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1087856069207" lat="13.11979418821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10259363614023" lat="13.122296697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9409270994365" lat="13.12487221606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853973235935" lat="13.12752336921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7681215927005" lat="13.13012791350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6838323362172" lat="13.13270088400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6005204096437" lat="13.1352232229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5174188688397" lat="13.13775161469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4364991374314" lat="13.14019438179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3564578294754" lat="13.14261757322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2757090888917" lat="13.1450611127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1935220137239" lat="13.14756212950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1152233034372" lat="13.14994039621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0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8.00358408130705" lat="13.1523409005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9558816477656" lat="13.15475468831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8763533122838" lat="13.15718381260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8019262030721" lat="13.15943548686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7275988385081" lat="13.16168089746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653159994632" lat="13.16393910107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5808518305421" lat="13.16612023698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5095696114004" lat="13.1682681692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4357200153172" lat="13.1705134978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3619399890304" lat="13.17275823067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2870217002928" lat="13.17502807632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2107949964702" lat="13.177338639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1343327611685" lat="13.17964868846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90528623387218" lat="13.18211789041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9716081693769" lat="13.1845689978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8890019990504" lat="13.18705843615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8047404028475" lat="13.18960640838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7222993560135" lat="13.1921164094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6388508044183" lat="13.19464272825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5568623803556" lat="13.1971193327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4748110920191" lat="13.19959591173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3929098397493" lat="13.20207763933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3113413490355" lat="13.2045490756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2299254089594" lat="13.20700627891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1510877422988" lat="13.2093809219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80724537558854" lat="13.21177377314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9942438937724" lat="13.21411691616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9141657054424" lat="13.21654462218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8357018716633" lat="13.21891481884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7577711269259" lat="13.22127160653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6806282810867" lat="13.22360061469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6013514026999" lat="13.22598757627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5229202583432" lat="13.22837287183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443961892277" lat="13.23076898322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3706001229584" lat="13.23295887628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3001502268016" lat="13.23508190717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2287691012025" lat="13.23723201729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1537032909691" lat="13.2395124235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0788872614503" lat="13.2417686668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70045146346092" lat="13.2439988592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9278286024928" lat="13.24633347737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8505902029574" lat="13.24849999122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7719218507409" lat="13.25064300195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6901069320738" lat="13.25287073081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6034338623285" lat="13.25522053497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5144968405366" lat="13.25763156879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4277743175626" lat="13.26000168898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3387702405453" lat="13.26240980106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2518758885562" lat="13.26475745923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16654811427" lat="13.26704663579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60837893933058" lat="13.26929826894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9958288632333" lat="13.27170177205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9077141061425" lat="13.2741027059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8333289064467" lat="13.27609877228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744017213583" lat="13.2785297110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6532831117511" lat="13.28098878551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5618147552013" lat="13.28345760455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469980109483" lat="13.28598657628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3809148445725" lat="13.28836856672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2918093465269" lat="13.29078993992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1992111094296" lat="13.29330709453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1059330999851" lat="13.29587766652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50104598701" lat="13.2984337623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9148089438677" lat="13.30100583907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8172653838992" lat="13.30364971894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724146630615" lat="13.30616288002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6328341774642" lat="13.30863423059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540185648948" lat="13.31115169006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4475941173732" lat="13.3136413769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3501746095717" lat="13.31628963203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2602300830185" lat="13.31871843888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1617301478982" lat="13.3213802639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40628169849515" lat="13.32407333393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9648937247694" lat="13.3266918408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8670056685805" lat="13.329348816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7704067490995" lat="13.33196193005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6781798303127" lat="13.33447659923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5888312570751" lat="13.3368828951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4987802803516" lat="13.3393149399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4089623205364" lat="13.34174581083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3153942972422" lat="13.3442564371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2263650745153" lat="13.34664687554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1342571787536" lat="13.34917009007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30385241098702" lat="13.35175508097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9412403889" lat="13.35434447589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8464519605041" lat="13.35693261156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755862865597" lat="13.35937052528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6649862714112" lat="13.36181850895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5731658749282" lat="13.36428870883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4805240519345" lat="13.36678079594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4252638407052" lat="13.36851847062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3340192809701" lat="13.37096233886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2449330613017" lat="13.37339846759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1486752852798" lat="13.3759699006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20557828433812" lat="13.37846416330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9595829024911" lat="13.38107312768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8692259863019" lat="13.38350266975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7791649512947" lat="13.38591478944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6906026005745" lat="13.388312277406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5986086986959" lat="13.39076439471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5034539811313" lat="13.39334803124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409751009196" lat="13.3958079744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312411967665" lat="13.39845769621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2196167558432" lat="13.4009586979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1218804121017" lat="13.4035849757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1026873216033" lat="13.40613121896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9260892122984" lat="13.4088295668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8277217112482" lat="13.4114915337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7351226359606" lat="13.41392568794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6464328803122" lat="13.41633758070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551170874387" lat="13.4189201184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4560538753867" lat="13.42145282262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3595940954983" lat="13.42403358155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2590866945684" lat="13.42672401314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1610796153545" lat="13.4293701897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7.00689633376896" lat="13.43181786251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979337323457" lat="13.43427519153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8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8876351118088" lat="13.43670697862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7925466112792" lat="13.43924113362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7023439221084" lat="13.4416608911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6146641857922" lat="13.44403549986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5242050103843" lat="13.44643051344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435359351337" lat="13.44882870243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3392340093851" lat="13.4513712599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2471001297235" lat="13.45390492978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1511851735413" lat="13.45641371446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90599640831351" lat="13.45887849975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9688947051764" lat="13.4612965797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8751573674381" lat="13.463828666576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7827938236296" lat="13.46633800222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684308975935" lat="13.46890686884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5876932926476" lat="13.471516806759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4923307038844" lat="13.47410473085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3924620039761" lat="13.47665193843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2934759184718" lat="13.47906680136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1948812678456" lat="13.48144333114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80967669002712" lat="13.48384190309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9978554137051" lat="13.48626670002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9036051034927" lat="13.48857646817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8076080046594" lat="13.49091320080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7086998708546" lat="13.49329650151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6109911873937" lat="13.49570192513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5179646350443" lat="13.49798477864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4241879023612" lat="13.50025382995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3292787745595" lat="13.50257666688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2363578341901" lat="13.50484280317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1413883566856" lat="13.50711949850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70486643910408" lat="13.5093927269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9583510607481" lat="13.511589326365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8681408278644" lat="13.5138078045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780555807054" lat="13.51592521453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6927830316126" lat="13.51806319203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6074804030359" lat="13.52015243175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5196422487497" lat="13.52228118497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4294387213886" lat="13.52447626984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3391161710024" lat="13.52667953574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2521933205426" lat="13.528786003993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1651992239058" lat="13.5309017209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60805176943541" lat="13.53295730329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9975410439074" lat="13.5349780944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9166347235441" lat="13.5369326029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8338667824864" lat="13.5389751748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7489840872586" lat="13.54098246465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6625096686184" lat="13.54308937878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5740453861654" lat="13.5452436750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4860731214285" lat="13.54740918663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4017478227615" lat="13.5494218988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3143824078143" lat="13.5515557993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2261327020824" lat="13.55371329818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1368972845376" lat="13.555885620069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50538410060108" lat="13.55787710247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9702901951969" lat="13.55990907773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8864912800491" lat="13.5619676863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8038976825774" lat="13.563946980778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7144753485918" lat="13.56610920372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6266707219183" lat="13.56826952071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5347648300231" lat="13.57048697171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4438563846052" lat="13.57269103589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3506278283894" lat="13.57495149417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2540959641337" lat="13.5772782666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1606796532869" lat="13.5795331048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40636012889445" lat="13.58188648051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9675497077405" lat="13.58420350867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875466119498" lat="13.58645516447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3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7796450406313" lat="13.58877149147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6856797151268" lat="13.59105426055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5932013392448" lat="13.5932943715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4980566799641" lat="13.59559890617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4094255976379" lat="13.59771803798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324630074203" lat="13.5998110779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2357249036431" lat="13.60194779915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1507240235806" lat="13.603985459227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0937773734331" lat="13.60537277639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30341652780771" lat="13.6067981273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9521131515503" lat="13.60878786509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8639556467533" lat="13.61092647195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7733916975558" lat="13.61310982302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686556018889" lat="13.6151901815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5951102934778" lat="13.6174242405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507117073983" lat="13.619564981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4173971824348" lat="13.621727428765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332615070045" lat="13.62376876946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2379900887609" lat="13.62606546136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1479726396501" lat="13.62824735921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2052134796977" lat="13.63054031799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9577554054558" lat="13.6328166946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863910779357" lat="13.635083375848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766408290714" lat="13.63743447068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674643214792" lat="13.63963257536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5764643065631" lat="13.64201379105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4775670692325" lat="13.64438580134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3831717520952" lat="13.64667261741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2822175957263" lat="13.64910991221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1842750571668" lat="13.65148857193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10857273451984" lat="13.6538327797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9909573569894" lat="13.65608253465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8986776322126" lat="13.65833907130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8126692473888" lat="13.66042156742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7174533419311" lat="13.66269420961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6257419101894" lat="13.66489551857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5322853662074" lat="13.66716016638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4344811290503" lat="13.66947552856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339877102524" lat="13.6718125062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2456427179277" lat="13.6740365148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1494587026536" lat="13.6763589393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6.00560432299972" lat="13.67860232933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961127396673" lat="13.68090249675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8694947548211" lat="13.68308797896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7815711051226" lat="13.68522582211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6935502253473" lat="13.68731783061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60000064224" lat="13.6895490670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5108306035399" lat="13.6917070122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4166750088334" lat="13.693966235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3228429555893" lat="13.69623895965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2400448396802" lat="13.69819580717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1513517312706" lat="13.70036096592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90626787394285" lat="13.70246431156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9744290336967" lat="13.70460148461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8862162083387" lat="13.70667561690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7999203242362" lat="13.70877300480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7157936766744" lat="13.71081268057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6274961940944" lat="13.71289011727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5307019762695" lat="13.7152016637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4433617070317" lat="13.71732167415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3499889820814" lat="13.71957859942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2588232122362" lat="13.72173339717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1650632433593" lat="13.72410328280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80706821754575" lat="13.72651739448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9681882634759" lat="13.72907758733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8694896772504" lat="13.73160776068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7674492262304" lat="13.7341482311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6714772731066" lat="13.7365936216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5688710436225" lat="13.7391595208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4608727358282" lat="13.74189582590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3651036247611" lat="13.74437292676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263670861721" lat="13.7468952307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1610637940466" lat="13.74947666564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70550980977714" lat="13.75215098705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9501290097833" lat="13.75479741964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8526290357113" lat="13.7572977335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7479331977665" lat="13.75993591385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6474157385528" lat="13.7624641110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5386697649956" lat="13.7651781826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428799778223" lat="13.7679961919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3189800828695" lat="13.77074084020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2148366123438" lat="13.77339713701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1092397198081" lat="13.77603587079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60028113424778" lat="13.77872659771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891331192106" lat="13.78155222454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7837226428092" lat="13.78421839169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677630379796" lat="13.78692770174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5714710615575" lat="13.7896128947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4606857709587" lat="13.79237833962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3556052036583" lat="13.79503807369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2500829100609" lat="13.7976967121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1436486653984" lat="13.800397999528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50387826748192" lat="13.80300660620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9312353134155" lat="13.805721101888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8301956616342" lat="13.80825739838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7215452417731" lat="13.81097437152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6179826371372" lat="13.81359834013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5112751424313" lat="13.8162941166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4051116332412" lat="13.8189743801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3003453873098" lat="13.82157302887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1916027665138" lat="13.8243244109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40868683718145" lat="13.82696993320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9806252345443" lat="13.82962427116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8730460219085" lat="13.832331736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765316773206" lat="13.83500673474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6577995866537" lat="13.83771888705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5509487614036" lat="13.84042691212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4492653794587" lat="13.84299059114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3508651889861" lat="13.84542647331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2486428506672" lat="13.84797830265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1450190581381" lat="13.850588990377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30452182516456" lat="13.85311168782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9441785998642" lat="13.85564598719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8384769335389" lat="13.8582945884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7325246483088" lat="13.860903930277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6317875832319" lat="13.86346541502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5310153141618" lat="13.86599042769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4323184043169" lat="13.86845718556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3413588292897" lat="13.87074252242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2453650832176" lat="13.87316336916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1475080400705" lat="13.87560826655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20509719848633" lat="13.87799229277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9566722214222" lat="13.880357131848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8621193245053" lat="13.88273881571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7702427692711" lat="13.88506888501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6766998916864" lat="13.887393526006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5914106741548" lat="13.889523416229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5074231661856" lat="13.89160988692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4229813590646" lat="13.89371828390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3323117978871" lat="13.89598003148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2439263053238" lat="13.8981770684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1579958721995" lat="13.9003811262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1070814859122" lat="13.902547087501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9863613173366" lat="13.90462672508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9000729769468" lat="13.90679796838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8161097764969" lat="13.908901230619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7308607921004" lat="13.91093741435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6332728080451" lat="13.911998731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5664640106261" lat="13.91403881777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4735749214888" lat="13.9163770833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3946743905544" lat="13.91836890518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3097179345787" lat="13.92059028963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2335490658879" lat="13.92254907902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1523879356682" lat="13.9245917728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0674993731081" lat="13.92678223041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5.00226084142923" lat="13.9275556073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9544149264693" lat="13.929232039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8677276074886" lat="13.93144742385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7882981784642" lat="13.93350411990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7029729187489" lat="13.93568663229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616744928062" lat="13.93789270225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5307927019894" lat="13.94008778044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4381550699472" lat="13.94248079438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343606363982" lat="13.94491160580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2352979257703" lat="13.9476560206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1263390518725" lat="13.95045950908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90243086591363" lat="13.95308286187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930034879595" lat="13.95547017261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8336689770222" lat="13.95795733050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7375151365995" lat="13.9604384034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6433419398963" lat="13.9628646846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5461512580514" lat="13.96535118868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4474283643067" lat="13.96785436478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3528017066419" lat="13.97026517754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2618547044694" lat="13.9726116250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1619130820036" lat="13.9751332207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80683526024222" lat="13.977513178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9720219038427" lat="13.98002759871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8799282573164" lat="13.98238073929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7867902256548" lat="13.98476946146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6975170895457" lat="13.98686079031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6017773151398" lat="13.98913577408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5068212486804" lat="13.9913956745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4173570051789" lat="13.993544319015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329699061811" lat="13.99565079094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2436789423227" lat="13.99773088824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1526020206511" lat="13.99987889977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70604731701314" lat="14.00207428012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9695437699556" lat="14.00427847857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8814457766712" lat="14.00635612327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7917300760746" lat="14.008532125717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7095161788166" lat="14.01045488358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6174828819931" lat="14.012640504133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5300839394331" lat="14.01472551985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4453286491334" lat="14.01680519671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3632890954614" lat="14.018715526495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280434820801" lat="14.02064883716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2012954056263" lat="14.02257271984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1226723156869" lat="14.02441491139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60389320738614" lat="14.0264431052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9549009799957" lat="14.0284707898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866020116955" lat="14.0305879852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7836260087788" lat="14.03246922901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7013048231602" lat="14.03447067256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6169853918254" lat="14.0365135883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5340313725173" lat="14.03844502853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4518199898303" lat="14.04043029819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366735290736" lat="14.04246178548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271944347769" lat="14.04469431374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1840290799737" lat="14.04676054067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0936227105558" lat="14.0489544029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50029028579593" lat="14.05110642938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9128359556198" lat="14.05329108473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8232250288129" lat="14.05538939122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7303049266338" lat="14.05758333339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6374242193997" lat="14.05979427401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5483136922121" lat="14.06190438472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4617923349142" lat="14.06396497210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3711361847818" lat="14.066099181759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2847196012735" lat="14.0682012967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1940508782864" lat="14.0702937372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1027476452291" lat="14.07245570623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40182530321181" lat="14.0745086698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9301793463528" lat="14.07657838783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8449974171817" lat="14.07861290470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7586973421276" lat="14.08065771232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6669699847698" lat="14.0828095185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5792927630246" lat="14.084912868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4907438233495" lat="14.08697030070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403097614646" lat="14.089044404161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3179156854749" lat="14.09109198069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2309123687446" lat="14.09314232029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1449316442013" lat="14.0951743151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30604127235711" lat="14.0971810117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9768459871411" lat="14.0991673194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8928433917463" lat="14.10115680024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8056405857205" lat="14.1032445990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7203153260052" lat="14.1052297897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636504676193" lat="14.10726012118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5528549589217" lat="14.1091989732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4675280228257" lat="14.11121323479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383361980319" lat="14.1132367223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2991917468607" lat="14.11520930871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2133727930486" lat="14.11724642177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1299703419209" lat="14.11919173218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20466860756278" lat="14.121167783855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9637429527938" lat="14.12314316374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8816816061735" lat="14.12507386239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8014969676733" lat="14.12694237549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7175178416073" lat="14.128960731751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6377020068467" lat="14.13083542933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5548351593316" lat="14.13279837260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4733622223139" lat="14.13472048128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3954557850957" lat="14.13654523416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3155678659678" lat="14.13844481659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2372046150267" lat="14.14028671647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1585236899555" lat="14.14214651451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0824260674417" lat="14.14393366311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10089712589979" lat="14.14566951234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937735978514" lat="14.14735970718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923728980124" lat="14.14816046771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9261798486114" lat="14.14864640282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9445697441697" lat="14.1491633365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9249586053193" lat="14.15022042946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8588991500437" lat="14.151768435135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7831342890859" lat="14.15355738833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7058447599411" lat="14.15535336128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6309298239648" lat="14.15708233360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5548942275345" lat="14.15889962544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4796490445733" lat="14.16061687458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4040090739727" lat="14.16238318362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328043885529" lat="14.16414211785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2534918859601" lat="14.16589089667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1790689677" lat="14.16765397449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1055437512696" lat="14.169334271172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4.00336773134768" lat="14.17102461483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9610380642116" lat="14.17270087879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4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8873527534306" lat="14.17442006682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8139121942222" lat="14.17613449821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7416543215513" lat="14.177828061886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7254747338593" lat="14.17773499309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716149866581" lat="14.17778651624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6844662725925" lat="14.1791143373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612206723541" lat="14.18084476201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5401860587299" lat="14.18252790387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4699431955814" lat="14.18414503627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3971530720592" lat="14.18583813046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3245875835419" lat="14.18754724057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2517991364002" lat="14.189229677811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1784750856459" lat="14.19096419496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1057662665844" lat="14.19263573012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90325360931456" lat="14.19434192613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9594836160541" lat="14.1960145809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8863079249859" lat="14.1975123871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8147231191397" lat="14.1984228743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7423940002918" lat="14.19945168616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6676852591336" lat="14.20045440715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5943880304694" lat="14.20135261630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5331121273339" lat="14.20246057161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4622054174542" lat="14.2041078160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3899718523026" lat="14.20583191444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3178908377886" lat="14.2075389910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2459380663931" lat="14.20923983996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1672889925539" lat="14.21110601613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0902928300202" lat="14.21293006521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80136562511325" lat="14.2147267067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9354598000646" lat="14.21656977830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8588953055441" lat="14.21837530322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7824766561389" lat="14.22019103445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7072960138321" lat="14.221952376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6328906975687" lat="14.22371901867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5573412515223" lat="14.22550952272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4812587164342" lat="14.2273131765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4057377688587" lat="14.2290855001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3297172598541" lat="14.23088659036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2538987547159" lat="14.232672785243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1771138161421" lat="14.2344779346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4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100806646049" lat="14.23628969204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5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70244508609176" lat="14.23808696311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9513078592718" lat="14.23980540300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8748850189149" lat="14.24161147575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8003481067717" lat="14.24337346590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7258841171861" lat="14.2451294737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6512348875403" lat="14.2468881658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5774037316442" lat="14.24861888313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5036798641086" lat="14.25034721608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43121663481" lat="14.25205918450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3572639413178" lat="14.25382321767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283013690263" lat="14.25555208252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2093292176723" lat="14.2572827325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1377041786909" lat="14.258985573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60641546547413" lat="14.2606919159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9910686500371" lat="14.26242718583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9165459871292" lat="14.26420053823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8427768573165" lat="14.26592000295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7689197175205" lat="14.26762931739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6934322975576" lat="14.26940900478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6202750466764" lat="14.2711406915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5472217313945" lat="14.27285650570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4732472449541" lat="14.2745961768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3985527530313" lat="14.27636133935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3233302012086" lat="14.27813131085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248068254441" lat="14.27988720806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1736956276" lat="14.28163499867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099851898849" lat="14.28338179461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50256502628326" lat="14.28512432617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952634666115" lat="14.28682409257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8775118589401" lat="14.28858613351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8016078583896" lat="14.29038093882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7265009768307" lat="14.2921406628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6513127908111" lat="14.29390527726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5761413685977" lat="14.29566832464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5000722445548" lat="14.297455797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4236527569592" lat="14.29923377524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3488836660981" lat="14.30099367428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273546282202" lat="14.3027601800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1978702694178" lat="14.30452953255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1234004124999" lat="14.30628783663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40468669310212" lat="14.3080707290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9715588837862" lat="14.30986292475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8929542340338" lat="14.3116650775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8186277076602" lat="14.31320640553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7368010543287" lat="14.3119237644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6851802654564" lat="14.31118938713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6122317239642" lat="14.31030437140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5343671962619" lat="14.31153479404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5025377571583" lat="14.31257861277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5298317484558" lat="14.31403280728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5315626114607" lat="14.31442422526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4638410247862" lat="14.31613921467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3840838633478" lat="14.3181395148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3080482669175" lat="14.32008160488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2269223406911" lat="14.32209053288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1485850736499" lat="14.324047217780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30625247210264" lat="14.32618278873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9817868769169" lat="14.32824968798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8961238265038" lat="14.33036870962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8021383844316" lat="14.33271253906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7182036824524" lat="14.33482350894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6289188116789" lat="14.33705099758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5313744135201" lat="14.339471494570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4388809502125" lat="14.34181882343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3484418913722" lat="14.34404951054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2635248303413" lat="14.34617393798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1788189932704" lat="14.34830749768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0985790342093" lat="14.35031330942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20179468020797" lat="14.35233193280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9387319497764" lat="14.35429292662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8625127896667" lat="14.35620781454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7752161063254" lat="14.35838622147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6858616657555" lat="14.36060186925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5965256653726" lat="14.3628387406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5149026922882" lat="14.3648736741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4301968552172" lat="14.36699160962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3472436740994" lat="14.36907447011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2634933739901" lat="14.37115796466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1757482588291" lat="14.37333720472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10824476182461" lat="14.37569299869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9947318397462" lat="14.37789441890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9144457802176" lat="14.379853306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8358889073133" lat="14.38183170494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7507832534611" lat="14.38390216938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6743126362562" lat="14.38584556121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6002358905971" lat="14.38770551455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5240980349481" lat="14.3895798322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442610848695" lat="14.39163510872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3655543364584" lat="14.39355106178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2953382954001" lat="14.39530506339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2221014164388" lat="14.39712931484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152999330312" lat="14.39884407130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0851226784289" lat="14.40051902612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3.00613432191312" lat="14.40078610593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9898967146873" lat="14.3988279761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9163949675858" lat="14.39656646854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8403283581138" lat="14.39424071910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7625116072595" lat="14.39186347159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6835297718644" lat="14.38946993918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6003041788936" lat="14.38687832585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5205512084067" lat="14.384458102940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4399441219866" lat="14.38197837028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3619421310723" lat="14.379600091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2843600735068" lat="14.37723812964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2080688290298" lat="14.37490596644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1316510178149" lat="14.37257271636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90510766208172" lat="14.3700922782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9740410633385" lat="14.367731603426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8966936990619" lat="14.36537286454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8190512917936" lat="14.36298533691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7438538856804" lat="14.3606741058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6702683195472" lat="14.3584192349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6123896017671" lat="14.3568577106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6020429804921" lat="14.35769326518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5980666056275" lat="14.35862507843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5266569815576" lat="14.3563709220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4489667974412" lat="14.35395878176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3700302243233" lat="14.35150060738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2912872731686" lat="14.34906577756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2138166949153" lat="14.34665878772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1368280760944" lat="14.34427318275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80585721135139" lat="14.341855435125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9802532866597" lat="14.33942033571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900558989495" lat="14.33697679190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8210096992552" lat="14.33447127340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7421167120337" lat="14.33203650140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6629672385752" lat="14.32958355922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5848688557744" lat="14.327160338863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5069322437048" lat="14.32474551006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4287290871143" lat="14.3223026216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3499459028244" lat="14.31984131691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2710009478033" lat="14.31740752838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1913586184382" lat="14.3149492751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1125259809196" lat="14.31249622556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70344351418316" lat="14.3100782128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9551230594516" lat="14.30760287745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8758662976325" lat="14.30513356290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7957017756999" lat="14.302645993532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7152522690594" lat="14.30014237564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6347424127162" lat="14.29764387906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5517758205533" lat="14.2950435066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4701218344271" lat="14.29249827873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3892029412091" lat="14.289994382946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3082077726722" lat="14.28747942368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227158959955" lat="14.28495389105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1471453122795" lat="14.28247083680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60684040375054" lat="14.2800002618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9899217635393" lat="14.27756996034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9118619374931" lat="14.27516530084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8336353115737" lat="14.272719986604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7549812085927" lat="14.27027668919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6747328676283" lat="14.2677576646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5940604023635" lat="14.2652489939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5122429691255" lat="14.2627021168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4304942674935" lat="14.26015251286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3483541309834" lat="14.25758612017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2660572528839" lat="14.255038010906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184993352741" lat="14.25251701528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1028599217534" lat="14.24995920078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50213786028326" lat="14.24741411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9397086910903" lat="14.24485043313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8588040471077" lat="14.242336680568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7789957560599" lat="14.23985086160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6998353861272" lat="14.23736656837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6219356544316" lat="14.23493849964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5436771772802" lat="14.232505907530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4662409648299" lat="14.23009863561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3875692598522" lat="14.22762576257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3085497058928" lat="14.22516169280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2293952032924" lat="14.22269612403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1502281278372" lat="14.22022848385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40704013966024" lat="14.217725819627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9889678545296" lat="14.2151837146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9054723642766" lat="14.2125749381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8221428357065" lat="14.209970710393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7382056191564" lat="14.20735516773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6535802483559" lat="14.2046986262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569715116173" lat="14.20209463377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4853856265545" lat="14.199466814511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4005599282682" lat="14.19680167459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3147753402591" lat="14.19411098855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2283126562834" lat="14.191425994602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1409011408687" lat="14.18869361851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30533253401518" lat="14.18595270397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9661853983998" lat="14.18324381393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8781309910119" lat="14.1804809969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7899081073701" lat="14.17771561057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7016106247902" lat="14.17494446520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6130901835859" lat="14.17219258677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5229226984084" lat="14.16939978163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4352153018117" lat="14.1666759697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3479110747576" lat="14.1640070862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2623343579471" lat="14.16137154074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1762832254171" lat="14.15873588247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0894089899957" lat="14.15603312487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20035648904741" lat="14.153389061138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9186486676335" lat="14.15078766199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8335882760584" lat="14.14815956798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7479956336319" lat="14.1455168019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6631397604942" lat="14.14289298144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5798563323915" lat="14.14033145912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4971571229398" lat="14.13778438571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4141813106835" lat="14.1352223143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3325499556959" lat="14.13269563281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251034270972" lat="14.13018691890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1698639206588" lat="14.12768447567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0878260433674" lat="14.12515263769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10067906416953" lat="14.12264392140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9254652261734" lat="14.12013157777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8446083590388" lat="14.1176496374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76270962134" lat="14.1151032886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681568607688" lat="14.112597732575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599677413702" lat="14.1100863402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5172170884907" lat="14.107541787528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4339940100908" lat="14.10495932834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3509016893804" lat="14.1024036732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7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267946831882" lat="14.09984512586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1841889880598" lat="14.09724809768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1011176221073" lat="14.09467509260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2.00183446519077" lat="14.0921323293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9355272576213" lat="14.08955787497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852443318814" lat="14.08697210065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2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7706216946244" lat="14.08445256824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6871580556035" lat="14.08186166268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604464713484" lat="14.07933037312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5222466252744" lat="14.076778273013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3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4399329833686" lat="14.07422647131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9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3584608845413" lat="14.07170008721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2767817527056" lat="14.06918709368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1960288211703" lat="14.0666754631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1145709715784" lat="14.06415374038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90329463221133" lat="14.06163411687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9509092830122" lat="14.05909089939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8701471313834" lat="14.056601740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6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7881427817047" lat="14.05404316492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7063840217888" lat="14.05152121930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6248079873621" lat="14.04899687249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5442101210356" lat="14.04650122000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462351616472" lat="14.04396822485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3810546994209" lat="14.04143511950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3003813959658" lat="14.03892882709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2197550311685" lat="14.03642848081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1408670730889" lat="14.03399349310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8060974124819" lat="14.03153171885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9818129166961" lat="14.0290620615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9020708426833" lat="14.02657420926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8234100341797" lat="14.02414140705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7447307854891" lat="14.02170767847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6643231883645" lat="14.01921729024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5844721496105" lat="14.0167352224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5043361261487" lat="14.01426417617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4238950014114" lat="14.011751281164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3429492861032" lat="14.00924228681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2633673064411" lat="14.00675847291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1835481189191" lat="14.00428240716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1031547710299" lat="14.001796820184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70234110206366" lat="13.99931808116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9432607479393" lat="13.99681459684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8632077053189" lat="13.99434816266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7831563390791" lat="13.99184642424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7030848562717" lat="13.9893620106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6236311197281" lat="13.98689279444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5443567559123" lat="13.98444303235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4648250676692" lat="13.981964676866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3860276341438" lat="13.9795109326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3074104115367" lat="13.97706649339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2284470163286" lat="13.9746182625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1502078175545" lat="13.972167631380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60718202590942" lat="13.96974120387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9935550764203" lat="13.967295922901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9149168990552" lat="13.96486723321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8361881971359" lat="13.96241371376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7578417100012" lat="13.959964833989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679179225117" lat="13.957516582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5999434180558" lat="13.95505070456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5213706195354" lat="13.95261238794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4424700886011" lat="13.95014113539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3635737486184" lat="13.94769908224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2843630872667" lat="13.945219917159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2053167112172" lat="13.9427620926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1266718283296" lat="13.94031734058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50478660129011" lat="13.937860363747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9691029451787" lat="13.9354066352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890394359827" lat="13.93294231894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8114862851799" lat="13.93049369548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7325932979584" lat="13.9280266242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6534027531743" lat="13.9255566608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5745189860463" lat="13.923103127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4956318661571" lat="13.92065251527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4160616211593" lat="13.91816568726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3361443653703" lat="13.9156684337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256099704653" lat="13.91317418236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1757876612246" lat="13.9106694232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0956248156726" lat="13.908169140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40157989226282" lat="13.90566522668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9358808286488" lat="13.90318953524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8559082522988" lat="13.90068171886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775637280196" lat="13.89818361915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6957099661231" lat="13.89568033340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6159989051521" lat="13.8931822609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5360942222178" lat="13.8907033226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4557344019413" lat="13.88818619796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3753838017583" lat="13.88567739819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2946392521262" lat="13.883165459127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2146616466343" lat="13.88065422951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1341526284814" lat="13.87813748565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30541046150029" lat="13.87563406252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9737364128232" lat="13.87313863752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893794849515" lat="13.870633685679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8135917708278" lat="13.86811650414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7338329330087" lat="13.865620997280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6543615944684" lat="13.863133489094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5746639445424" lat="13.8606485746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49561002478" lat="13.8581628961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4165787361562" lat="13.85569766551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338207103312" lat="13.853250672065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2594968415797" lat="13.85078137549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1808486059308" lat="13.84831360848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7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1025540865958" lat="13.84586686390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20235026814044" lat="13.84338356430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9444169104099" lat="13.84091072160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8660720996559" lat="13.83845808286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7876493372023" lat="13.83599657207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7087773047388" lat="13.83354641998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6303612478077" lat="13.83107838585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5522662177682" lat="13.82863350538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4739859476686" lat="13.826179261220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3955296576023" lat="13.82372228781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3170457072556" lat="13.8212590628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2389238551259" lat="13.818818337438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160848941654" lat="13.81636792034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0829911194742" lat="13.81393238550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1005240585655" lat="13.8114898621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927152261138" lat="13.8090304381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8491913415492" lat="13.80661981023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7713553123176" lat="13.80414706364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6932586058974" lat="13.80169698186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6153186410666" lat="13.7992580150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5367014184594" lat="13.796796822061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4586927220225" lat="13.794336913524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3803881444037" lat="13.7918844336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3019687347114" lat="13.7894243087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2233800105751" lat="13.78695342574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1442975923419" lat="13.78447178411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1.00650031119585" lat="13.78197758120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9853197112679" lat="13.7794894138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9055960774422" lat="13.7769723813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8263007588685" lat="13.77449136969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7464153543115" lat="13.77198435992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6667319536209" lat="13.76945430065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5865339040756" lat="13.76695837875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5064029097557" lat="13.76443883358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4264730811119" lat="13.76192032605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3466379679739" lat="13.75940580580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2668849974871" lat="13.75689920581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1869618743658" lat="13.75439077605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107100777328" lat="13.75187150352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90267443098128" lat="13.749356710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9461958967149" lat="13.74682738627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865721244365" lat="13.74429713349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7854318320751" lat="13.74176308382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7046260945499" lat="13.73921360157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6239980533719" lat="13.73668138088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5435301065445" lat="13.73415191851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4632909856737" lat="13.7316224285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3832639269531" lat="13.72910823442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3030616864562" lat="13.72655943225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222443703562" lat="13.72404370817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1420721486211" lat="13.72149157242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80614902079105" lat="13.71897104035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9809417948127" lat="13.71643400921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9001871868968" lat="13.713882117456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8193102031946" lat="13.71135142275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7383267693222" lat="13.70879513164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6577884145081" lat="13.70614382980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5863477773964" lat="13.7020823260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5417099520564" lat="13.69915099060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4591901153326" lat="13.6967988801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3773726820946" lat="13.69434741486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2944186627865" lat="13.69191739645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2113808244467" lat="13.6894424395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1270848624408" lat="13.686950408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70422465912998" lat="13.68443540271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9569556973875" lat="13.681900616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8712423555553" lat="13.67937276993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7859388887882" lat="13.67684030569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7003537900746" lat="13.67429396206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6147561185062" lat="13.67177816323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5296621993184" lat="13.669246517909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4448348246515" lat="13.66673599228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3604600727558" lat="13.66421732484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8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2757575884461" lat="13.66169428585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1916150152683" lat="13.659224663129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1074623838067" lat="13.65673206271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60228889808059" lat="13.65420386043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9389777481556" lat="13.65160857810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855134408921" lat="13.64903720277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7707982137799" lat="13.64645342111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6867009028792" lat="13.64386665974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6019397452474" lat="13.64127978768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5170369334519" lat="13.63865780120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4320519790053" lat="13.636062099832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3471047431231" lat="13.63344612105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2618750371039" lat="13.63080027268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1766478456557" lat="13.62819710570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0918657332659" lat="13.62559079442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50067483447492" lat="13.62297502617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921780154109" lat="13.620356277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8358446918428" lat="13.6177417620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7499511390924" lat="13.6151264798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6638170257211" lat="13.61249509915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5786099508405" lat="13.60990500983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4934791512787" lat="13.607320630908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4078018516302" lat="13.60470039469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3211799114943" lat="13.60207266814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2345403693616" lat="13.59942047911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1483861394227" lat="13.59679146336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40616191923618" lat="13.59415192314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9741909131408" lat="13.59149628262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8877433165908" lat="13.58885676466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8006897084415" lat="13.58619130672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7148338742554" lat="13.5835804273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6274718120694" lat="13.58091736918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5384459421039" lat="13.57819302890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4499313682318" lat="13.57548292461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377631586045" lat="13.57328257665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2983069308102" lat="13.570865974816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2098577357829" lat="13.5681772699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1225308775902" lat="13.565496406444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3035747166723" lat="13.5628469192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9481613077223" lat="13.56016993094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8615821152925" lat="13.55751546331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7759660035372" lat="13.55491000483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6896332390606" lat="13.55227130490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6031454093754" lat="13.5496241285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5159476324916" lat="13.54694420116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4288118816912" lat="13.544306231794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3413609713316" lat="13.541610579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2537709213793" lat="13.53895401606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1667122840881" lat="13.5362742129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20782060921192" lat="13.533563132414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9896638579667" lat="13.5308513645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9017980434" lat="13.52818811798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8134997226298" lat="13.5254754679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7247579991817" lat="13.52277246453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635261066258" lat="13.52002686300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5456576831639" lat="13.51728779092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4545623213053" lat="13.51449160144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3633353635669" lat="13.51169849553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2720430269837" lat="13.50890322393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1803927831352" lat="13.506104884327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10886721313" lat="13.50328313483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9978181682527" lat="13.50050178951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907058082521" lat="13.49772180581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816516764462" lat="13.49495032004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7260559126735" lat="13.49217748925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634469371289" lat="13.489369927954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5411402322352" lat="13.48650483079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4471950232983" lat="13.48362813258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3529933281243" lat="13.48074696962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2585460431874" lat="13.47784632987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1628389582038" lat="13.47490652464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50.00661486759782" lat="13.47193674032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9705287627876" lat="13.46901581167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8745157383382" lat="13.46605227008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7780978679657" lat="13.46310386821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6807906776667" lat="13.46012630596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5830727741122" lat="13.4571193361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4853179901838" lat="13.45412627490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3880493566394" lat="13.45113457051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2898528464139" lat="13.4481009866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1928457282484" lat="13.44513357295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0971880964935" lat="13.442197134924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9000249709934" lat="13.439227760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9027430303395" lat="13.43621108938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8043101504445" lat="13.433187734288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7046157941222" lat="13.43012733662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6061234027147" lat="13.42709881680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5072781331837" lat="13.424047940453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4085887670517" lat="13.42101967115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3104316517711" lat="13.417890766273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2237879186869" lat="13.4126964288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1673031114042" lat="13.40942480105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80681317858398" lat="13.4064456612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9689738713205" lat="13.40338048737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8706273250282" lat="13.40032700833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7716839872301" lat="13.39726397106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6730759255588" lat="13.39419547826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5730186328292" lat="13.39108328873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4707988090813" lat="13.38793946407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3691271618009" lat="13.38476982961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268963418901" lat="13.38167409390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1672683022916" lat="13.37850043673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70666200853884" lat="13.37538262529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9664957374334" lat="13.37228028399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86806704849" lat="13.3692212350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7699116095901" lat="13.36616863047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6713429428637" lat="13.363106466389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5724943205714" lat="13.36004590438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4735928922892" lat="13.35697192500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3742480613291" lat="13.35388567678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2743609212339" lat="13.35078166016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1752239614725" lat="13.34769590633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60743628442287" lat="13.34455388896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9720223210752" lat="13.341394429389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8714453503489" lat="13.33824485970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7704291678965" lat="13.33512159660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6696862354875" lat="13.33198762191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5693364143372" lat="13.32885574024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4687820747495" lat="13.325730220120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3674859367311" lat="13.32257642157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2665192075074" lat="13.319428902088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1668097637594" lat="13.31634651899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50661062262952" lat="13.31319046229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9659877456725" lat="13.31007417764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8642850853503" lat="13.30691877697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7633770294487" lat="13.3037616928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6600927039981" lat="13.3005518630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5570229552686" lat="13.29733583322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4532994180918" lat="13.29408856381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3482699804008" lat="13.290851019880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2416706122458" lat="13.28751113827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1343202255666" lat="13.28414526682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40249623730779" lat="13.28074650803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9152969047427" lat="13.2773241379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8055803067982" lat="13.27391657959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6964873224497" lat="13.27050330765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5864413157105" lat="13.26705599574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4769007377326" lat="13.26364689571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3678337372839" lat="13.26024801066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2589964009821" lat="13.25685030912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1510969996452" lat="13.25348146205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30431062355638" lat="13.25012028613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9359486326575" lat="13.24676809549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828808631748" lat="13.24340978173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7228923887014" lat="13.24010257813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6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6175989210606" lat="13.2368000917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5141980871558" lat="13.23358583502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412340361625" lat="13.2304121013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3095983453095" lat="13.227198826845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2069711610675" lat="13.2239789398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1050237491727" lat="13.22078693086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20048457570374" lat="13.217660823309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9051237404346" lat="13.21452638077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8059783987701" lat="13.21142507551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7071817442775" lat="13.20835017455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6084362193942" lat="13.20524008446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5099153295159" lat="13.202178901956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4122577756643" lat="13.19912384019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3152682594955" lat="13.19606783632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2186408415437" lat="13.193046206274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1231718026102" lat="13.19005139527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10271629691124" lat="13.1870575326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9313846379519" lat="13.18405468049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8356909640133" lat="13.1810566368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7412193715572" lat="13.17807358677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6462892889977" lat="13.17510799487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5515964142978" lat="13.17214433787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457228757441" lat="13.16919953633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3628150001168" lat="13.16622668945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269229374826" lat="13.1632937261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1772983372211" lat="13.16041313344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9.00856698863208" lat="13.15753636710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9935812689364" lat="13.15465759512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9020223878324" lat="13.151786839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8102497681975" lat="13.14890422002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7194586694241" lat="13.14604801773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6287027746439" lat="13.14318660649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5377540960908" lat="13.14034660210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4470292143524" lat="13.13749802094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3575859256089" lat="13.13469220641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2684502527118" lat="13.13187264022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178419392556" lat="13.12907070389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0906047075987" lat="13.1263006926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90034111216664" lat="13.12355003801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9162267558277" lat="13.1208170154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8296106830239" lat="13.118090370265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7431622482836" lat="13.11537338891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6573751457036" lat="13.11268176379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5718487203121" lat="13.1099888764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4880866855383" lat="13.1073790222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4030380286276" lat="13.10468122868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3209129795432" lat="13.10212332532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2395079359412" lat="13.09954477243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1571431644261" lat="13.09694663747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80756149068475" lat="13.0943850375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993352394551" lat="13.09180262303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9115651361644" lat="13.089230287450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8294208087027" lat="13.08662497603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7483066171408" lat="13.08409613424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6678839325905" lat="13.08155757038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5883522443473" lat="13.07903689283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5093108974397" lat="13.0765528368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4306911602616" lat="13.0740722066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3532247729599" lat="13.07163551283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2760039754212" lat="13.06921498254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1992492116988" lat="13.066805439383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1219772845507" lat="13.06434878687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0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70446072891355" lat="13.06191051670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9675759226084" lat="13.05950123005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8915009312332" lat="13.05707770312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8157436139882" lat="13.05470641666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7418261244893" lat="13.05237537425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6677200421691" lat="13.05004948681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5944638848305" lat="13.04772448119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5211440250278" lat="13.04541728650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4483061246574" lat="13.04312346549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3753081299365" lat="13.04082017204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3027770072222" lat="13.03855589352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2305283546448" lat="13.03626118624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1591153778136" lat="13.03400442638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0879479907453" lat="13.03174731694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6017938144505" lat="13.0295121301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947722941637" lat="13.02734308284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8784892596304" lat="13.025128731283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8094458468258" lat="13.02296622007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7404426671565" lat="13.0207962927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6715409085155" lat="13.01859182684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60307668522" lat="13.016444873922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5351413600147" lat="13.01429781997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4671909473836" lat="13.0121640621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3986940346658" lat="13.00998647744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3303496725857" lat="13.007822270774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2621603757143" lat="13.00567563436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193929169327" lat="13.003565308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1262503303587" lat="13.001484966495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5058958735317" lat="12.999413976655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9921080283821" lat="12.997345188612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9254651926458" lat="12.99531033043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8587477579713" lat="12.99322662999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7914712503552" lat="12.99116329701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7243531607091" lat="12.98908926081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6566500142217" lat="12.98702696163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5884850248694" lat="12.9849135164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5203577540815" lat="12.9828075334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4520561397076" lat="12.980703587308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3835977837443" lat="12.97859477322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3153900466859" lat="12.97649498338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246879722923" lat="12.97437273391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1781849972904" lat="12.97224832878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1097760945559" lat="12.9701374691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40408600866795" lat="12.96803366110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9721460826695" lat="12.96590550184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9040079154074" lat="12.96379368344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8352553546429" lat="12.9616692690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7657811120152" lat="12.95952116011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6968667805195" lat="12.95740731382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6274595931172" lat="12.95527092374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5583147592843" lat="12.95310516575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4898522123694" lat="12.9510136259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4204768761992" lat="12.94886813692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3511669188738" lat="12.94673043948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2811746746302" lat="12.94456666167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2106241956353" lat="12.94239612323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1405783072114" lat="12.94021043804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30700420774519" lat="12.93805030264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999805919826" lat="12.93585890591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9290232621133" lat="12.93367974010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8579891473055" lat="12.9314804115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7881000004709" lat="12.9293271059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7166493050754" lat="12.927119598826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6445917598903" lat="12.92488469248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5728829018772" lat="12.92267681665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5002796947956" lat="12.92041671013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4281106702983" lat="12.91818133192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355563621968" lat="12.91592907764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2830090299249" lat="12.9137084591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2103312239051" lat="12.91144827042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1380959823728" lat="12.90918921219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2066367007792" lat="12.90699418766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9949397817254" lat="12.90479231877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9235703907907" lat="12.90256896876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8524792790413" lat="12.90036220893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7818533629179" lat="12.89819259704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7129566334188" lat="12.89604779958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6418739035726" lat="12.89384246165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5711909905076" lat="12.8916564284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4995978027582" lat="12.8894438971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4288537018001" lat="12.887262759007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3584683462977" lat="12.88506893765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2860026024282" lat="12.88284409445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2140062451363" lat="12.88058559704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1409663408995" lat="12.87832633889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10683782212436" lat="12.8760750370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9949016198516" lat="12.873803237654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9215197339654" lat="12.87151982179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8467808179557" lat="12.86921253556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7707401923835" lat="12.866858268942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6941329501569" lat="12.86448243291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6184845976532" lat="12.86215369838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5615790188313" lat="12.86035663658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4934928193688" lat="12.85824481942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4164019413292" lat="12.85586322601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3399883210659" lat="12.85349312390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2637591026723" lat="12.8511193803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1878827624023" lat="12.84877727872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1116007380188" lat="12.84641566253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8.0034001916647" lat="12.84400401748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9576151184738" lat="12.84161513173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8807572573423" lat="12.83922803245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8047451302409" lat="12.83687956759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6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7275293618441" lat="12.83447317616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6494184061885" lat="12.832055904248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5716846361756" lat="12.829652262652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4946356676519" lat="12.8272524636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4178783893585" lat="12.82486078465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3409593403339" lat="12.82248068049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2651316151023" lat="12.82012572364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189043212682" lat="12.81775750126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4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1124317795038" lat="12.81535437944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90368622168899" lat="12.81300017768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9618089795113" lat="12.810681407003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8862997666001" lat="12.80831967543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8124392740428" lat="12.8060419911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7343727424741" lat="12.80359351272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6551989614964" lat="12.80115570425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578838147223" lat="12.79874131668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5022476688027" lat="12.79637478284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4253646619618" lat="12.79401069443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3460089936852" lat="12.791531988879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268469683826" lat="12.789117425770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1911608763039" lat="12.78671098363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1152761541307" lat="12.7843362733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80376681126654" lat="12.78194319473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9590458609164" lat="12.77947638041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8821033425629" lat="12.77708580550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8025322593749" lat="12.77460553309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7241262607276" lat="12.77215337274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6459717191756" lat="12.76972636350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5667660869658" lat="12.7672668329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4871421977878" lat="12.7647779887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4145599454641" lat="12.76250500762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3606433533132" lat="12.760847175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2781972773373" lat="12.75826430846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1955223754048" lat="12.755688079228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11146697402" lat="12.75306089373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70292656496167" lat="12.750518838606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9454449415207" lat="12.74788271264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8615236505866" lat="12.74526976184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776816137135" lat="12.7426429605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6923340968788" lat="12.740003213480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6080096364021" lat="12.737357431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5236482955515" lat="12.73474766253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4397638849914" lat="12.73214239156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3568048365414" lat="12.7295241747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2726890854537" lat="12.726881409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1870159767568" lat="12.72420323262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1042639613152" lat="12.72165043383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60206393897533" lat="12.71902733460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9391320869327" lat="12.71647719864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8532259613276" lat="12.71380656379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7705669850111" lat="12.71120411985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6884008646011" lat="12.70863291988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6072766147554" lat="12.70611090465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5257056094706" lat="12.703572487648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4437800496817" lat="12.701002279294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3622249700129" lat="12.6984531122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4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2819187939167" lat="12.69592070769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2002480439842" lat="12.69339856474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1183987595141" lat="12.690865697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50368470326066" lat="12.68830688115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9554277397692" lat="12.68573536437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8729766346514" lat="12.68315657885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7903486713767" lat="12.68057373412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7074415907264" lat="12.67801794022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6258546598256" lat="12.67544672972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5433373376727" lat="12.67285697460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4600061327219" lat="12.67024348910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3952601216733" lat="12.66866241350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3078863248229" lat="12.66755096326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6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2197279818356" lat="12.66660700037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1493342444301" lat="12.66406480979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0738032385707" lat="12.6599361954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40016702562571" lat="12.6560526303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9270679652691" lat="12.65200257360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8440519198775" lat="12.64946863139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7638220191002" lat="12.64698149933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6806777305901" lat="12.64438815897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5981319099665" lat="12.6418282113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5168836079538" lat="12.63930741958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434517160058" lat="12.636733015206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3526209369302" lat="12.63417899902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2709728181362" lat="12.63163656370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1900949962437" lat="12.62912563058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1084510684013" lat="12.62656873859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30253268964589" lat="12.62398399666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9437072761357" lat="12.62145701728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8622879832983" lat="12.61889008678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7783943526447" lat="12.61627777069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6954688318074" lat="12.61370247296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6134292781353" lat="12.611172262468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5305649451911" lat="12.60857600226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4474851973355" lat="12.6059566642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3654540255666" lat="12.60340752354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2824740223587" lat="12.60082699047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199153713882" lat="12.59824066813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9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1154193393886" lat="12.595616036427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20322398468852" lat="12.593020439916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9484141096473" lat="12.59039196689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8662857078016" lat="12.58784983227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7832311056554" lat="12.58523192646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7010440304875" lat="12.582668168800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0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6174270026386" lat="12.58007581532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534514054656" lat="12.57745857022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8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4504460804164" lat="12.574838581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3665147311985" lat="12.572200203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75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2834852747619" lat="12.569626516176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2006310001016" lat="12.56704300425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1187892593443" lat="12.56447362833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10352418012917" lat="12.56185539888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9528443403542" lat="12.55929568666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8700747229159" lat="12.55670169456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7851006649435" lat="12.554037767297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7000377587974" lat="12.5513668952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6144861876965" lat="12.548720698380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5319546163082" lat="12.54612099886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4471481963992" lat="12.54346091327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3623300418258" lat="12.54082410397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2783676795661" lat="12.53819319635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1925411820412" lat="12.535491112508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1064732857049" lat="12.53283206864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7.00191866606474" lat="12.5300917174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9335143901408" lat="12.52738090068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8455077596009" lat="12.52462377333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7556152008474" lat="12.521843969102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6676462888718" lat="12.51909798191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579444359988" lat="12.51631391730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491183757782" lat="12.513560376167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4039122201502" lat="12.5108349711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3161360919476" lat="12.50806852312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2272451706231" lat="12.50527700817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1397699527442" lat="12.50251873574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9050573091954" lat="12.49974173778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9632227644324" lat="12.49701050223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8723931089044" lat="12.49417562639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7814603559673" lat="12.49132778813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6918921768665" lat="12.48848996647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6003559269011" lat="12.48565771407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5059203766286" lat="12.482680796568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4151234105229" lat="12.4798454322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3323948644102" lat="12.47721842557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2466488331556" lat="12.4745281332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1592012755573" lat="12.47179473365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80703086778522" lat="12.4689926907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9813330993056" lat="12.46623139069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8961922414601" lat="12.4635399943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8092551417649" lat="12.46079642793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7212057635188" lat="12.45803470995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6335511729121" lat="12.45527057334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5440517254174" lat="12.45250146438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4585714004934" lat="12.44975901534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3699042759836" lat="12.44698350379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2812463715672" lat="12.44421636472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1932858414948" lat="12.44147152042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1066672541201" lat="12.43876627133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70230443589389" lat="12.43612673329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9337762519717" lat="12.43327174095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8443949893117" lat="12.43046853528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7531998828053" lat="12.42760169920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6627222672105" lat="12.42480790578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5735337883234" lat="12.42197058270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4802306331694" lat="12.41904276854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3909239694476" lat="12.41623100408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2985143251717" lat="12.413424728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2080082111061" lat="12.4105889278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1124218255281" lat="12.40764294067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60198562778533" lat="12.40475591138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9290174022317" lat="12.40192388715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8406989648938" lat="12.3992104766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7510410994291" lat="12.3964373849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6677258200943" lat="12.39384618926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5830727890134" lat="12.391166310711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4975086450577" lat="12.38851235890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4166459105909" lat="12.38602786940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3347983025014" lat="12.38348188754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2502567507327" lat="12.38087062121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1650932617486" lat="12.37823609191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0829791091383" lat="12.37570041546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50045680813491" lat="12.37323046974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9234237149358" lat="12.370728034224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8429708555341" lat="12.36825639284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756995998323" lat="12.36556949115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6735910326242" lat="12.36295878506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5891517400742" lat="12.36035596342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5061465911567" lat="12.3577914341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4237843342125" lat="12.35518790113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3385152332485" lat="12.3525827761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2545679584146" lat="12.3499624618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1690968535841" lat="12.34726028896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40848939307034" lat="12.34469027301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999193161726" lat="12.34199340169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9166959561408" lat="12.33942860770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8339422643185" lat="12.33683692190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7486513704062" lat="12.33420573430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6649639345706" lat="12.331600233060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579098880291" lat="12.32889580793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4923696517944" lat="12.32623643587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4092278778553" lat="12.32361873919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323313370347" lat="12.320945878925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2386586628854" lat="12.31833793652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1506076082587" lat="12.31561111977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30625816993415" lat="12.31284553700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9741350188851" lat="12.31009879906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8845768980682" lat="12.30732293720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79625762254" lat="12.30456303558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7106809057295" lat="12.30187909891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621308863163" lat="12.29909696726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5357992015779" lat="12.29641923835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4517102725804" lat="12.293797861122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3620800673962" lat="12.2910041855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2758026234806" lat="12.28833609959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1934596449137" lat="12.28575841026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1082953177392" lat="12.28312596232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20250144042075" lat="12.28050090642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9435280561447" lat="12.27797210332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8604969233274" lat="12.27540782998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7888207547367" lat="12.27314342074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7076093330979" lat="12.2706467774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6205180063844" lat="12.2679389966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5351709537208" lat="12.265242398760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4499672316015" lat="12.26261592579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362196970731" lat="12.25989709730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2737796269357" lat="12.25709530829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1904358491302" lat="12.25451450641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1003790050745" lat="12.25168487746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1014680750668" lat="12.2490164706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93207038939" lat="12.24640228259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849973000586" lat="12.243863502513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7624122872949" lat="12.24110012420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6739203445613" lat="12.23828807496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5912228114903" lat="12.23577032160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5106182396412" lat="12.23321272298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4321049526334" lat="12.23080548054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3466757573187" lat="12.22811286806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2635742165148" lat="12.2255531332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1791852153838" lat="12.22289888747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0986585952342" lat="12.22042377676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6.00153030827641" lat="12.21777920800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9323599599302" lat="12.2151830935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8498216830194" lat="12.21261342022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7675180993974" lat="12.21001659481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6853100694716" lat="12.207407293173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6003586426377" lat="12.20480316010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5220213755965" lat="12.20234948118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4385703094304" lat="12.19971140848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3597737140954" lat="12.197247539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2782203108072" lat="12.19470671509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1983650811017" lat="12.19223010063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1136072762311" lat="12.189558200283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90286089107394" lat="12.186879098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9401521719992" lat="12.18417218046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8577220216393" lat="12.1815156181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7716977111995" lat="12.1788519372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6897352710366" lat="12.17629023599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6034913547337" lat="12.17355558301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5229747928679" lat="12.17100108692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1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4396528080106" lat="12.16845613194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3552151918411" lat="12.16575421889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2659973762929" lat="12.16297327444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1842662766576" lat="12.16044283844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0980148166418" lat="12.15769449540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80146517604589" lat="12.1550925897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9340639524162" lat="12.15256570655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8520671464503" lat="12.15004589153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7669966965914" lat="12.14733545935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6843209564686" lat="12.14476553312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5991222634912" lat="12.142090510220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516257930547" lat="12.13949009960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1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4312486685812" lat="12.13683473465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3547000996768" lat="12.13443798827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1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2749546729028" lat="12.13190876210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1914482861757" lat="12.12930280731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1127992123365" lat="12.1268241736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70315106771886" lat="12.1242660890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9477519951761" lat="12.12166682194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8624636158347" lat="12.1189797694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779198627919" lat="12.11634852974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6937560215592" lat="12.11366802162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6105832345784" lat="12.11102245925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5281178802252" lat="12.10845762247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4442276023328" lat="12.10582042129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3596072606742" lat="12.103175192616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2727749347687" lat="12.100439284428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1886927112937" lat="12.09780390031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1059633269906" lat="12.0952127861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6023658066988" lat="12.092585763782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9439729899168" lat="12.09010661992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8627179823816" lat="12.08755387098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7804957032204" lat="12.08495201484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699145141989" lat="12.08239872114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6169773451984" lat="12.07981991236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5371548049152" lat="12.07729280218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456623993814" lat="12.07478629155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3796999156475" lat="12.07233659662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2997273392975" lat="12.0698123023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2200908772647" lat="12.06732519012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1418826915324" lat="12.06482633984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50590661354363" lat="12.06226270449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9755756743252" lat="12.059614317296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8914230428636" lat="12.056974896147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80663087219" lat="12.05431540090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724345728755" lat="12.0517293882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6400883235037" lat="12.04907091289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5563941821456" lat="12.04641719607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4726313091815" lat="12.04377302321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3922916054726" lat="12.04125827476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3070191517472" lat="12.038548128094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2235010303557" lat="12.03593539441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1414178907871" lat="12.033314136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2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40604981593788" lat="12.030745411063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9768886752427" lat="12.02815867351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897937014699" lat="12.02566910769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3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8131926208735" lat="12.023010288660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7321186624467" lat="12.02040260029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6470029503107" lat="12.01774026302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5589611157775" lat="12.01495998740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4731019288301" lat="12.01224948979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3884463831782" lat="12.00957089788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3004422672093" lat="12.00682082019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2162477262318" lat="12.00418260684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1301102600992" lat="12.001448811938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3048612177372" lat="11.99884858632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9656724072993" lat="11.99621557516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881105709821" lat="11.9935679319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7971559204161" lat="11.99094559624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713583316654" lat="11.98827289652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6268146932125" lat="11.98553712276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5399211794138" lat="11.98279727727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4583753198385" lat="11.98024646661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3737591691315" lat="11.97753941170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2880625911057" lat="11.97486641249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2001129575074" lat="11.97208626683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114895824343" lat="11.9693503269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20284306257963" lat="11.9666401079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9407198764384" lat="11.96391228265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8569041974843" lat="11.961219917432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7720491625369" lat="11.95851143153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6850341111422" lat="11.9557803044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5986099839211" lat="11.9530471686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5115563757718" lat="11.95028800693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4266518875957" lat="11.94758411466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33913224563" lat="11.944831334256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2508322484791" lat="11.94204493335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1649596504867" lat="11.93931008896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4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10789470747113" lat="11.936593870127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9957063943148" lat="11.93395207345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9124489501119" lat="11.93130133646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8751670829952" lat="11.93065909728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8188700303435" lat="11.931035889897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7327350787818" lat="11.92984393580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6427519954741" lat="11.92852948682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5517253652215" lat="11.92715807839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4568841308355" lat="11.92577172301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4188998602331" lat="11.92494812745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3343650139868" lat="11.9217726632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2616411074996" lat="11.91935317388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1601438038051" lat="11.91953559384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5.00613781623542" lat="11.91986989254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9641707167029" lat="11.92031149636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8662977479398" lat="11.92076366490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7692747041583" lat="11.920573734402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6715987101197" lat="11.92018958076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5753375813365" lat="11.91979032123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4815038517118" lat="11.919450904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3841178715229" lat="11.91911660554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2877536453307" lat="11.9188370320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1930238902569" lat="11.918276976121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1003929637372" lat="11.9174651612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5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90078123286366" lat="11.91661991367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9147329702973" lat="11.915803471320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8181072287261" lat="11.91497291139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7210841849446" lat="11.91409562864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622736800462" lat="11.91322271791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5269819386303" lat="11.91238191439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4298172406852" lat="11.911550023145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337184637785" lat="11.91065927425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2467690482736" lat="11.909902081719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1557876802981" lat="11.90907406244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80635557323694" lat="11.908251901414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9713648557663" lat="11.90743873544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8805712424219" lat="11.90664273677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7890542708337" lat="11.905838728667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700971364975" lat="11.905040579015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6096379570663" lat="11.904244738323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5166197866201" lat="11.90341306948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4232152104378" lat="11.90256381530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3294778726995" lat="11.90173659887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2366239875555" lat="11.90090673833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1431431360543" lat="11.90006201641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70494317822158" lat="11.89927061861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9587320461869" lat="11.8984708809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8664078973234" lat="11.89761409915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7731097713113" lat="11.89676738568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6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6821309179068" lat="11.89593329972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5906206518412" lat="11.89512810382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5013651177287" lat="11.894334792821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4117667637765" lat="11.893547588240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3168350048363" lat="11.89268699334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2222259491682" lat="11.89185479339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1308900266886" lat="11.89102597548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60337588563561" lat="11.890150182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9393593482673" lat="11.88927001228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8477317355573" lat="11.88852291336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7524730823934" lat="11.8876476079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6583820283413" lat="11.88677650995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5659631639719" lat="11.88597260747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4732660204172" lat="11.88512593985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3793593682349" lat="11.88431402472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2876144088805" lat="11.88346702166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1942408457398" lat="11.8826333897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0979126617312" lat="11.88178423497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1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50037201866508" lat="11.88092343729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9088378809392" lat="11.88005520690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8172898963094" lat="11.87920521844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7236707434058" lat="11.87839749576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6279267780483" lat="11.87753998947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5336094126105" lat="11.87670576128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4387522526085" lat="11.87581918976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3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3426788784564" lat="11.87493236764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7.8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2474939860404" lat="11.87412611815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9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1538396291435" lat="11.87324176717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8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40568082034588" lat="11.87238828977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9598413184285" lat="11.87150781329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8629607670009" lat="11.870642524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7666376121342" lat="11.86977921452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5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6705432832241" lat="11.86892258891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5795166529715" lat="11.8680776013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9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4871472418308" lat="11.86725358115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2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3947577141225" lat="11.8663981033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3027093298733" lat="11.86556862905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5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2064230553806" lat="11.86468639651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1123621761799" lat="11.86383883630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30211612023413" lat="11.86302916861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9335837252438" lat="11.86219910603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5.2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8430918604136" lat="11.861407018860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7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7479572594166" lat="11.860563906629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1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6559340208769" lat="11.85970939829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5656198523939" lat="11.85888138952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474780138582" lat="11.85808128410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381891887635" lat="11.85723733584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2902910970151" lat="11.85638892657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2003800980747" lat="11.85558922655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1095110476017" lat="11.85475113245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20192999765277" lat="11.853941107198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9340509921312" lat="11.85316278382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4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8439991772175" lat="11.85230288539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3.9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754865180701" lat="11.85152703420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0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6674008592963" lat="11.85073623668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3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5767681784928" lat="11.84989787979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4.6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4853978902102" lat="11.84908148248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39583138749" lat="11.84826566065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0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3049941882491" lat="11.8474352223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211785748601" lat="11.84657637897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1231337115169" lat="11.845800181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6.8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10363793373108" lat="11.84493992887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1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946330036968" lat="11.84409668256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8587198704481" lat="11.84334516483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0.6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7723066397011" lat="11.84252057359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9.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6862077303231" lat="11.84178242729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600211918354" lat="11.84099581212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5109731480479" lat="11.840168323850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4213831759989" lat="11.83929798046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0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3336782939732" lat="11.83852357809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2455249801278" lat="11.837721926034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1605073362589" lat="11.8369600695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4.00735962204635" lat="11.83615172476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9882449768484" lat="11.8353721940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5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8996180854738" lat="11.83454452343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2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8130003362894" lat="11.83380511678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4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7242711856961" lat="11.83296472562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4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637950155884" lat="11.832157359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5515788346529" lat="11.83135890901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4639787264168" lat="11.83058588755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3802150152624" lat="11.82978677161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2926693893969" lat="11.82897683654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5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2115627415478" lat="11.82823303838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7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1306740231812" lat="11.82748056820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7.3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90449296683073" lat="11.82672487565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965577352792" lat="11.825963566105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8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8835528865457" lat="11.8252224019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8004530221224" lat="11.824462739617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72044775635" lat="11.8237408932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6402756907046" lat="11.82297230893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5589427314699" lat="11.82222898968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7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4759367443621" lat="11.82145916245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3917732164264" lat="11.82069651690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3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3116933517158" lat="11.81993618125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2330719381571" lat="11.8192267088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1562559865415" lat="11.818530611615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.6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80754577927291" lat="11.81780073973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9973476752639" lat="11.81704138683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9139787517488" lat="11.81627303117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2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8308830782771" lat="11.8154992233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749657407403" lat="11.81476001234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.6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6706822775304" lat="11.814048296854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0.5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5891909003258" lat="11.81325169185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2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5105057843029" lat="11.81255772618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4308533966541" lat="11.81182032376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3502437956631" lat="11.81105930255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2725703753531" lat="11.81034254016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1964752674103" lat="11.80965178751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7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1181983500719" lat="11.80889472389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70368972420692" lat="11.80816878970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9545408524573" lat="11.80739842698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0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8759387172759" lat="11.80667414034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7982585914433" lat="11.80593606127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7206279188395" lat="11.8052176337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7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646484117955" lat="11.804536281935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5695466287434" lat="11.8038199151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490270588547" lat="11.80306886346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7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4099308848381" lat="11.80232226893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3299750722945" lat="11.80160366666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5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2496420741081" lat="11.80085921516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9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1710181459785" lat="11.80012830466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0921268351376" lat="11.799360066129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60154567286372" lat="11.79867201059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9388310462236" lat="11.7979557934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0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8609891496599" lat="11.79724832796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781786032021" lat="11.7964904864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7017589733005" lat="11.79572843113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0.3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6217604130507" lat="11.79499668097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6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5417693965137" lat="11.79424766933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4612218216062" lat="11.79349609560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3811000473797" lat="11.792718671680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2999003604054" lat="11.792006815655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2175917476416" lat="11.7912100632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1367047056556" lat="11.79047450205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93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50570087321103" lat="11.78972399142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2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9757109768689" lat="11.78897331355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8960560746491" lat="11.78821726570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8156509920955" lat="11.78747252966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6.0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7330590710044" lat="11.78670318166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6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6528249792755" lat="11.78594002526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5720871351659" lat="11.785195282969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4894742593169" lat="11.78441510995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4079501926899" lat="11.783656158929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3280656263232" lat="11.78288423996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4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2483746819198" lat="11.78218020369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1682177037001" lat="11.78142099865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08924927935" lat="11.780668067988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40099866501987" lat="11.779910180090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9291440322995" lat="11.77917178035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8492309674621" lat="11.77842289016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2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769847638905" lat="11.77766623479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9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6894710548222" lat="11.7769205613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6103031411767" lat="11.77617653754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0.2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5299584083259" lat="11.77542796943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2.0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44891294837" lat="11.77467460920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9.5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3685489371419" lat="11.77389316711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4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2888387143612" lat="11.77314071108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2100873813033" lat="11.7723957684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1310091540217" lat="11.771659412999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30523340962827" lat="11.77092611129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9733815975487" lat="11.77018438356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8939010389149" lat="11.769434725276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8159342519939" lat="11.76870199568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7359843067825" lat="11.76793342034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0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6584760099649" lat="11.767227197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6.7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5793340802193" lat="11.76647720114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5010269880295" lat="11.76572117318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9.1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4229730293155" lat="11.76497918346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3454907163978" lat="11.764253792406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266113255173" lat="11.7634937113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1787109598517" lat="11.762695305913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0911846123636" lat="11.76186386168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20062767714262" lat="11.76105653161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9210696965456" lat="11.76025580648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8353488110006" lat="11.759448141266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7559327930212" lat="11.758520302017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8.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6894056275487" lat="11.7529503918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1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6230896860361" lat="11.74766110977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0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5582590177655" lat="11.74250660593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9.98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4924870617688" lat="11.73708157640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91.5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4397422596812" lat="11.72946429900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8.7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948990777135" lat="11.72136663503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85.3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865507021546" lat="11.7170057973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8.9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653813675046" lat="11.70835462465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66.9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561428338289" lat="11.700183967793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2.6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47350217402" lat="11.69193987196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1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38560115546" lat="11.68366900812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9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297037966549" lat="11.67546886251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33.2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21202032268" lat="11.66737637275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74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243288517" lat="11.65917573926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7.85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039587810636" lat="11.6510648387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5.8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951628118753" lat="11.64295402900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3.3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864665873349" lat="11.63459409913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21.3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785658054054" lat="11.62606741096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9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707345932722" lat="11.61749401760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5.89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615321017802" lat="11.61285180263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3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525081448257" lat="11.608855321462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4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564233317971" lat="11.60720628710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2.1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850927934051" lat="11.6044002202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11.16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2972448766232" lat="11.60097672386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5.4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076258637011" lat="11.60033576907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82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26399181783" lat="11.60049022311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3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26256689429" lat="11.6008196256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24798238277" lat="11.60071029312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51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0514267534" lat="11.6007405393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03357329965" lat="11.60072930028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kpt lon="43.13101286999881" lat="11.60077929738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aymarine:WaterDepth&gt;4.67&lt;/raymarine:WaterDep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aymarine:Track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